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941"/>
        <w:gridCol w:w="734"/>
        <w:gridCol w:w="93"/>
        <w:gridCol w:w="5244"/>
      </w:tblGrid>
      <w:tr>
        <w:trPr>
          <w:trHeight w:val="737" w:hRule="exact"/>
          <w:cantSplit w:val="true"/>
        </w:trPr>
        <w:tc>
          <w:tcPr>
            <w:tcW w:w="92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264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2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.02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збирательных участков, участков референдума на территории Сокольского муниципального округа Вологодской области</w:t>
            </w:r>
          </w:p>
        </w:tc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9 Федерального закона Российской Федерации от 12.06.2002 №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Сокольского муниципального округа Вологодской области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окольского муниципального округа Вологодской области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Сокольского муниципального район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1.01.2013 №2 «Об избирательных участках, образуемых сроком на 5 лет для проведения голосования и подсчета голосов избирателей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3.04.2022 №390 «О внесении изменений и дополнений в постановление Администрации района от 11.01.2013 № 2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6.05.2022 №505 «О внесении изменений в постановление Администрации района от 11.01.2013 № 2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4.07.2022 №773 «О внесении изменений и дополнений в постановление Администрации района от 11.01.2013 № 2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  Ю.А. Вас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21">
    <w:name w:val="Основной текст с отступом 2"/>
    <w:basedOn w:val="Normal"/>
    <w:qFormat/>
    <w:pPr>
      <w:ind w:firstLine="6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9:00Z</dcterms:created>
  <dc:creator>1</dc:creator>
  <dc:description/>
  <cp:keywords/>
  <dc:language>en-US</dc:language>
  <cp:lastModifiedBy>buhg</cp:lastModifiedBy>
  <cp:lastPrinted>2023-02-16T11:27:00Z</cp:lastPrinted>
  <dcterms:modified xsi:type="dcterms:W3CDTF">2023-02-20T08:05:00Z</dcterms:modified>
  <cp:revision>28</cp:revision>
  <dc:subject/>
  <dc:title>№</dc:title>
</cp:coreProperties>
</file>