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4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144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36"/>
                <w:szCs w:val="36"/>
              </w:rPr>
            </w:pPr>
            <w:r>
              <w:rPr>
                <w:b/>
                <w:bCs/>
                <w:spacing w:val="60"/>
                <w:sz w:val="36"/>
                <w:szCs w:val="36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регламента реализации полномочий  Комитета по управлению муниципальным имуществом Сокольского муниципального округа по взысканию дебиторской задолженности по платежам в бюджет, пеням и штрафам по ним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8 ноября 2022 года №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</w:t>
      </w:r>
      <w:r>
        <w:rPr>
          <w:rFonts w:cs="Times New Roman" w:ascii="Times New Roman" w:hAnsi="Times New Roman"/>
          <w:b/>
          <w:sz w:val="28"/>
          <w:szCs w:val="28"/>
        </w:rPr>
        <w:t>КОМИТЕТ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лномочий Комитета по управлению муниципальным имуществом Сокольского муниципального округа по взысканию дебиторской задолженности по платежам в бюджет, пеням и штрафам по ним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азете «Сокольская правда» и подлежит</w:t>
      </w:r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   С.В. Шевелева</w:t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9"/>
          <w:tab w:val="left" w:pos="6700" w:leader="none"/>
        </w:tabs>
        <w:ind w:left="6804" w:hanging="0"/>
        <w:rPr/>
      </w:pPr>
      <w:r>
        <w:rPr>
          <w:szCs w:val="28"/>
        </w:rPr>
        <w:t xml:space="preserve">решением </w:t>
      </w:r>
      <w:r>
        <w:rPr/>
        <w:t xml:space="preserve">Комитета </w:t>
      </w:r>
    </w:p>
    <w:p>
      <w:pPr>
        <w:pStyle w:val="Normal"/>
        <w:tabs>
          <w:tab w:val="clear" w:pos="709"/>
          <w:tab w:val="left" w:pos="6700" w:leader="none"/>
        </w:tabs>
        <w:ind w:left="6804" w:hanging="0"/>
        <w:rPr>
          <w:szCs w:val="28"/>
        </w:rPr>
      </w:pPr>
      <w:r>
        <w:rPr>
          <w:szCs w:val="28"/>
        </w:rPr>
        <w:t>от __.10.2024 №___</w:t>
      </w:r>
    </w:p>
    <w:p>
      <w:pPr>
        <w:pStyle w:val="Normal"/>
        <w:tabs>
          <w:tab w:val="clear" w:pos="709"/>
          <w:tab w:val="left" w:pos="6700" w:leader="none"/>
        </w:tabs>
        <w:ind w:left="6804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tabs>
          <w:tab w:val="clear" w:pos="709"/>
          <w:tab w:val="left" w:pos="6700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hyperlink w:anchor="P28">
        <w:r>
          <w:rPr>
            <w:rStyle w:val="InternetLink"/>
            <w:b/>
            <w:szCs w:val="28"/>
          </w:rPr>
          <w:t>Регламент</w:t>
        </w:r>
      </w:hyperlink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лномочий Комитета по управлению муниципальным имуществом Сокольского муниципального округа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реализации полномочий Комитета по управлению муниципальным имуществом Сокольского муниципального округа по взысканию дебиторской задолженности по платежам в бюджет, пеням и штрафам по ним (далее соответственно - Регламент, дебиторская задолженность по доходам) устанавливает перечень мероприятий по реализации Комитетом по управлению муниципальным имуществом Сокольского муниципального округа (далее – Комитет округа) полномочий, направленных на взыскание дебиторской задолженности по доходам по видам платежей (учетным группам доходов), включающий мероприятия по: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 сроки реализации каждого мероприятия по реализации Комитетом округа полномочий, направленных на взыскание дебиторской задолженности по доходам; перечень структурных подразделений Комитета округа, ответственных за работу с дебиторской задолженностью по доходам; порядок обмена информацией (первичными учетными документами) между структурными подразделениями (сотрудниками) Комитета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Регламента не распространяется на платежи, предусмотр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Мероприятия по недопущению образования просрочен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доходам, выявлению факторов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лияющих на образование просроченной дебитор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до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руктурные подразделения Комитета округа, указанные в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сущест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троль за правильностью исчисления, полнотой и своевременностью осуществления платежей в бюджет Сокольского муниципального округа, пеней и штрафов по ним, по закрепленным источникам формирования доходов бюджета Сокольского муниципального округа (далее - бюджет округа)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округа в размерах и сроки установленные законодательством Российской Федерации, договором (контракт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погашением (квитированием) начислений соответствующими платежами, являющимися источниками формирования доходов бюджет округа, в Государственной информационной системе о государственных и муниципальных платежах, предусмотренной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далее - ГИС ГМП), за исключением платежей, являющихся источниками формирования доходов бюджет округа, информация, необходимая для уплаты которых, включая подлежащую уплате сумму, не размещается в ГИС ГМП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твержден приказом Министерства финансов Российской Федерации от 25 декабря 2019 года №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округа, а также за начислением процентов за предоставленную отсрочку или рассрочку и пени (штрафы) за просрочку уплаты платежей в бюджет округа в порядке и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пециалисту МКУ СМО "Центр бухгалтерского учета", осуществляющему ведение бюджетного учета Комитета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вентаризацию расчетов с должниками, включая сверку данных по доходам бюджет округ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х, в частности на предм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проводятся ежемесячно, ежеквартально, не реже одного раза в год в зависимости от вида доходов, путем анализа информации в ГИС ГМП, направления должнику писем, уведомле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Мероприятия по урегулированию дебиторской задолжен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доходам в досудебном порядке (со дня истечения срок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уплаты соответствующего платежа в бюджет округа (пеней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трафов) до начала работы по их принудительному взысканию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округа пеней, штрафов до начала работы по их принудительному взысканию)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мероприятие осуществляется до принятия решения о принудительном взыскании дебиторской задолженности по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по денежным обязательствам, уведомлений о наличии задолженности по обязательным платежам или о задолженности по денежным обязательства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мероприятие осуществляется в срок, установленный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ые мероприятия, проводимые в целях погашения (урегулирования) дебиторской задолженности по доходам в до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е (претензия) об имеющейся просроченной дебиторской задолженности и пени направляется в адрес должника одним из следующих способ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чте заказным письмом, заказным письмом с уведомлением и дополнительно по электронной почте, указанной в договорах (контрактах) и иных документах, с использованием опции "уведомление о получении" и (или) "прочтении" электронного сооб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м направления требования (претензии) с использованием единой информационной системы в сфере закупок,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добровольном исполнении должником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Мероприятия по принудительному взыска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дохода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, либо, в порядке установленном законодательством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ыскание просроченной дебиторской задолженности в судебном порядке осуществляется в сроки и в порядке, установленные действующим законодательством Российской Федерации, а штрафы по результатам рассмотрения дел об административных правонарушениях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 о ходе исковой работы по взысканию задолженности, в том числе судебные акты, хранятся в правовом управлении Администрации Сокольского муниципального округа, судебный акт и иные документы, в том числе проводимые в рамках мероприятий по принудительному взысканию - структурных подразделениях Комитета округа, передаваемые правовым управлением Администрации Сокольского муниципального округа в структурные подразделения Комитета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инятии судом судебного акта о полном (частичном) отказе в удовлетворении заявленных требований правовым управлением Администрации Сокольского муниципального округа совместно со структурными подразделениями Комитета округа обеспечивается принятие исчерпывающих мер по обжалованию судебных актов при наличии к тому ос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вступления в законную силу судебного акта, удовлетворяющего исковые требования (частично или в полном объеме), правовое управление Администрации Сокольского муниципального округа совместно со структурными подразделениями Комитета округа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Мероприятия по взысканию просроченной дебитор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в рамках исполнительного производства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 также наблюдению (в том числе за возможностью взыск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доходам в случае измен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положения должника) за платежеспособность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лжника в целях обеспечения исполнения дебитор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дохода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стадии принудительного исполнения судебных актов о взыскании просроченной дебиторской задолженности с должника правовое управление Администрации Сокольского муниципального округа осуществляет взаимодействие с Федеральной службой судебных приставов Российской Федерации, включающее в себя предоставление информации о ходе исполнительного производств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, по принудительному исполнению судебных актов на стадии исполнитель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к их правам имущественного характера должника на дату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, предусмотренные настоящим разделом, осуществляются в порядки и сроки, установленные законодательством об исполнительном производстве, либо не менее одного раза в полугоди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102"/>
      <w:bookmarkEnd w:id="0"/>
      <w:r>
        <w:rPr>
          <w:sz w:val="28"/>
          <w:szCs w:val="28"/>
        </w:rPr>
        <w:t>VI. Перечень структурных подразделений Комитета округа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за работу с дебитор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ью по дохода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работу с дебиторской задолженностью по доходам являются отдел по земельным ресурсам и землепользованию и отдел по имуществу Комитета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орядок обмена информацией (первичными учетны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ми) между структурными подразделения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трудника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мен информацией между структурными подразделениями Комитета округа, специалистами Комитета округа, совместно осуществляющими мероприятия, предусмотренные настоящим регламентом, осуществляется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озникновения дебиторской задолженности на основании судебных актов о причинении ущерба бюджету округа, правовое управление Администрации Сокольского муниципального округа направляет в Комитет округа документы, предусматривающие возникновение задолжен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2354" TargetMode="External"/><Relationship Id="rId3" Type="http://schemas.openxmlformats.org/officeDocument/2006/relationships/hyperlink" Target="https://login.consultant.ru/link/?req=doc&amp;base=LAW&amp;n=432384&amp;dst=100010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s://login.consultant.ru/link/?req=doc&amp;base=LAW&amp;n=456668&amp;dst=100009" TargetMode="External"/><Relationship Id="rId6" Type="http://schemas.openxmlformats.org/officeDocument/2006/relationships/hyperlink" Target="https://login.consultant.ru/link/?req=doc&amp;base=LAW&amp;n=482981" TargetMode="External"/><Relationship Id="rId7" Type="http://schemas.openxmlformats.org/officeDocument/2006/relationships/hyperlink" Target="https://login.consultant.ru/link/?req=doc&amp;base=LAW&amp;n=483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3:00Z</dcterms:created>
  <dc:creator>1</dc:creator>
  <dc:description/>
  <cp:keywords/>
  <dc:language>en-US</dc:language>
  <cp:lastModifiedBy>Admin</cp:lastModifiedBy>
  <cp:lastPrinted>2024-10-11T15:11:00Z</cp:lastPrinted>
  <dcterms:modified xsi:type="dcterms:W3CDTF">2024-10-11T12:43:00Z</dcterms:modified>
  <cp:revision>15</cp:revision>
  <dc:subject/>
  <dc:title>№</dc:title>
</cp:coreProperties>
</file>