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Объявл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Сокольского муниципального округа информирует о разработке проекта приказа Управления образования  Сокольского муниципального округа «О закреплении образовательных организаций за территориями Сокольского муниципального округа» 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ждане и иные заинтересованные лица могут направлять свои предложения по проекту приказа в Управление образования по адресу:               162130, Вологодская область, г. Сокол, ул. Советская, д.73, каб.310, также по телефону (81733)22375, по электронной почте </w:t>
      </w:r>
      <w:hyperlink r:id="rId2">
        <w:r>
          <w:rPr>
            <w:rStyle w:val="InternetLink"/>
            <w:szCs w:val="28"/>
            <w:lang w:val="en-US"/>
          </w:rPr>
          <w:t>m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okol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. Контактное лицо – Зренина Светлана Владимировна, начальник отдела общего образования. Независимая антикоррупционная экспертиза проекта проводится в течение 7 (семи) календарных дней со дня, следующего за днем размещения проекта на сай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sokol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40:00Z</dcterms:created>
  <dc:creator>1</dc:creator>
  <dc:description/>
  <cp:keywords/>
  <dc:language>en-US</dc:language>
  <cp:lastModifiedBy>1</cp:lastModifiedBy>
  <cp:lastPrinted>2021-02-18T11:00:00Z</cp:lastPrinted>
  <dcterms:modified xsi:type="dcterms:W3CDTF">2023-01-23T07:16:00Z</dcterms:modified>
  <cp:revision>6</cp:revision>
  <dc:subject/>
  <dc:title>№</dc:title>
</cp:coreProperties>
</file>