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603240" cy="562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7"/>
                              <w:gridCol w:w="305"/>
                              <w:gridCol w:w="1494"/>
                              <w:gridCol w:w="374"/>
                              <w:gridCol w:w="1890"/>
                              <w:gridCol w:w="25"/>
                              <w:gridCol w:w="4659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882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0" w:leader="none"/>
                                      <w:tab w:val="center" w:pos="46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24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120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/>
                                    <w:t>АДМИНИСТРАЦИИ СОКОЛЬ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  <w:cantSplit w:val="true"/>
                              </w:trPr>
                              <w:tc>
                                <w:tcPr>
                                  <w:tcW w:w="8824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.02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оложения о сообщении муниципальными служащими </w:t>
                                  </w:r>
                                  <w:bookmarkStart w:id="0" w:name="_Hlk125558056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Сокольского муниципального округа и территориальных органов Администрации Сокольского муниципального округа</w:t>
                                  </w:r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443.05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7"/>
                        <w:gridCol w:w="305"/>
                        <w:gridCol w:w="1494"/>
                        <w:gridCol w:w="374"/>
                        <w:gridCol w:w="1890"/>
                        <w:gridCol w:w="25"/>
                        <w:gridCol w:w="4659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882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0" w:leader="none"/>
                                <w:tab w:val="center" w:pos="46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24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3"/>
                              <w:spacing w:before="120" w:after="120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/>
                              <w:t>АДМИНИСТРАЦИИ СОКОЛЬ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  <w:cantSplit w:val="true"/>
                        </w:trPr>
                        <w:tc>
                          <w:tcPr>
                            <w:tcW w:w="8824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.02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 сообщении муниципальными служащими </w:t>
                            </w:r>
                            <w:bookmarkStart w:id="1" w:name="_Hlk125558056"/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Сокольского муниципального округа и территориальных органов Администрации Сокольского муниципального округа</w:t>
                            </w:r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</w:t>
      </w:r>
      <w:bookmarkStart w:id="2" w:name="_Hlk125373304"/>
      <w:r>
        <w:rPr>
          <w:sz w:val="28"/>
          <w:szCs w:val="28"/>
        </w:rPr>
        <w:t xml:space="preserve">02.03.2007 № 25-ФЗ </w:t>
      </w:r>
      <w:bookmarkEnd w:id="2"/>
      <w:r>
        <w:rPr>
          <w:sz w:val="28"/>
          <w:szCs w:val="28"/>
        </w:rPr>
        <w:t xml:space="preserve">«О муниципальной службе в Российской Федерации»,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974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общении муниципальными служащи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кольского муниципального округа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 органов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правлению делами Администрации Сокольского муниципального округа (Л.В. Устинова) обеспечить ознакомление с настоящим постановлением лиц, замещающих должности муниципальной службы в Администрации Сокольского муниципального округа и территориальных органах Администрации Сокольского муниципального округа, в течение 15 календарных дней с даты принятия постано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уководителям органов местного самоуправления Сокольского муниципального округа принять аналогичные Положения в течение 15 календарных дней с даты принятия постановления.</w:t>
      </w:r>
    </w:p>
    <w:p>
      <w:pPr>
        <w:pStyle w:val="ConsPlusNormal"/>
        <w:tabs>
          <w:tab w:val="clear" w:pos="708"/>
          <w:tab w:val="left" w:pos="974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Сокольского муниципального района:</w:t>
      </w:r>
    </w:p>
    <w:p>
      <w:pPr>
        <w:pStyle w:val="ConsPlusNormal"/>
        <w:tabs>
          <w:tab w:val="clear" w:pos="708"/>
          <w:tab w:val="left" w:pos="974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1.01.2016 № 8 «Об утверждении Положения 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их реализации»; </w:t>
      </w:r>
    </w:p>
    <w:p>
      <w:pPr>
        <w:pStyle w:val="ConsPlusNormal"/>
        <w:tabs>
          <w:tab w:val="clear" w:pos="708"/>
          <w:tab w:val="left" w:pos="9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т 03.09.2018 № 929 «О внесении изменений в постановление Администрации района от 11.01.2016 № 8»; </w:t>
      </w:r>
    </w:p>
    <w:p>
      <w:pPr>
        <w:pStyle w:val="ConsPlusNormal"/>
        <w:tabs>
          <w:tab w:val="clear" w:pos="708"/>
          <w:tab w:val="left" w:pos="9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14.10.2022 № 1099 «О внесении изменений в постановление Администрации района от 11.01.2016 № 8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руга                                                                                           Ю.А. Васин </w:t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97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97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от               № 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общении муниципальными служащи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окольского муниципального округа и территориальных органов Администрации Сокольс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ее Положение определяет процедуру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Сокольского муниципального округа и территориальных органов Администрации Сокольского муниципального округа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рок, полученный в связи с протокольными мероприятиями, служебными командировками и другими официальными мероприятиями, - 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обязаны уведомлять работодателя (представителя нанимателя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bookmarkStart w:id="3" w:name="Par9"/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w:anchor="Par3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ложению, представляется не позднее 3 рабочих дней со дня получения подарка в отдел организационной и кадровой работы управления делами Администрации Сокольского муниципального округа (далее – ООиКР). К уведомлению прилагаются документы или их копии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bookmarkStart w:id="4" w:name="Par11"/>
      <w:bookmarkEnd w:id="4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возможности подачи уведомления в указанные сроки по причине, не зависящей от муниципального служащего, оно представляется не позднее следующего рабоч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уведомления осуществляется в день его поступления в журнале регистрации по форме согласно приложению 2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второй экземпляр остается в ООиК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15"/>
      <w:bookmarkEnd w:id="5"/>
      <w:r>
        <w:rPr>
          <w:sz w:val="28"/>
          <w:szCs w:val="28"/>
        </w:rPr>
        <w:t xml:space="preserve">7. Подарок, стоимость которого подтверждается документами и превышает 3000,00 рублей (Три тысячи рублей 00 копеек) либо стоимость которого получившему его муниципальному служащему не известна, сдается на хранение в ООиКР </w:t>
      </w:r>
      <w:r>
        <w:rPr>
          <w:color w:val="22272F"/>
          <w:sz w:val="28"/>
          <w:szCs w:val="28"/>
          <w:shd w:fill="FFFFFF" w:val="clear"/>
        </w:rPr>
        <w:t>по акту приема-передачи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 xml:space="preserve"> не позднее 5 рабочих дней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подарка на хранение оформляется актом приема-передачи подарка, составленным в 3-х экземплярах по форме согласно приложению 3 к настоящему Положению, и подписывается лицом, сдавшим подарок, и материально-ответственным лицом, принявшим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целях принятия к бухгалтерскому учету подарка в Порядке, установленном законодательством Российской Федерации, ООиКР не позднее 5 рабочих дней со дня подписания акта-приема передачи подарка определяет стоимость подарка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рок возвращается сдавшему его муниципальному служащему по акту приема-передачи в случае, если его стоимость не превышает 3000,00 рублей (Три тысячи рублей 00 копеек). Возврат подарка оформляется актом приема-передачи подарка, составленным и подписанным в соответствии с пунктом 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ОиКР обеспечивает включение в установленном Порядке принятого к бухгалтерскому учету подарка, стоимость которого превышает 3000,00 рублей (Три тысячи рублей 00 копеек), в реестр муниципальной собственности Соколь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bookmarkStart w:id="6" w:name="Par22"/>
      <w:bookmarkEnd w:id="6"/>
      <w:r>
        <w:rPr>
          <w:sz w:val="28"/>
          <w:szCs w:val="28"/>
        </w:rPr>
        <w:t>11. Муниципальный служащий, сдавший подарок, может его выкупить, направив заявление, составленное по форме согласно приложению 4 к настоящему Положению, в ООиКР не позднее 2 месяцев со дня сдачи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23"/>
      <w:bookmarkEnd w:id="7"/>
      <w:r>
        <w:rPr>
          <w:sz w:val="28"/>
          <w:szCs w:val="28"/>
        </w:rPr>
        <w:t xml:space="preserve">12. ООиКР в течение 3 месяцев со дня поступления заявления, указанного в </w:t>
      </w:r>
      <w:hyperlink w:anchor="Par2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после получения уведомления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autoSpaceDE w:val="false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2.1 </w:t>
      </w:r>
      <w:r>
        <w:rPr>
          <w:color w:val="22272F"/>
          <w:sz w:val="28"/>
          <w:szCs w:val="28"/>
          <w:shd w:fill="FFFFFF" w:val="clear"/>
        </w:rPr>
        <w:t>В случае если в отношении подарка, изготовленного из драгоценных металлов и (или) драгоценных камней, от муниципального служащего не поступило заявление, указанно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557294/entry/1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1</w:t>
      </w:r>
      <w:r>
        <w:rPr>
          <w:color w:val="22272F"/>
          <w:sz w:val="28"/>
          <w:szCs w:val="28"/>
          <w:shd w:fill="FFFFFF" w:val="clear"/>
        </w:rPr>
        <w:t> настоящего Положения, либо в случае отказа от выкупа такого подарка подарок, изготовленный из драгоценных металлов и (или) драгоценных камней, подлежит передаче ООиКР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подарка для реализации (выкупа)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Если в отношении подарка получен отказ от выкупа или не поступило заявление о выкупе, ООиКР направляет запросы в органы местного самоуправления Сокольского муниципального округа (далее – ОМС округа) о возможности использования подарка для обеспечения деятельности ОМС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 округа не позднее пяти рабочих дней со дня получения запроса информируют ООиКР </w:t>
      </w:r>
      <w:r>
        <w:rPr>
          <w:color w:val="22272F"/>
          <w:sz w:val="28"/>
          <w:szCs w:val="28"/>
          <w:shd w:fill="FFFFFF" w:val="clear"/>
        </w:rPr>
        <w:t>о целесообразности либо нецелесообразности использования подарка.</w:t>
      </w:r>
    </w:p>
    <w:p>
      <w:pPr>
        <w:pStyle w:val="Normal"/>
        <w:autoSpaceDE w:val="false"/>
        <w:ind w:firstLine="540"/>
        <w:jc w:val="both"/>
        <w:rPr/>
      </w:pPr>
      <w:bookmarkStart w:id="8" w:name="Par28"/>
      <w:bookmarkEnd w:id="8"/>
      <w:r>
        <w:rPr>
          <w:sz w:val="28"/>
          <w:szCs w:val="28"/>
        </w:rPr>
        <w:t>14. В случае принятия решения о целесообразности использования подарок закрепляется за соответствующим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  В случае нецелесообразности использования подарка Администрацией Сокольского муниципального округа принимается решение о реализации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арка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осуществляется посредством проведения торгов в порядке, предусмотренном законодательством Российской Федерации о приватиза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редства, вырученные от реализации (выкупа) подарка, зачисляются в доход бюджета Сокольского муниципального округ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Администрация Сокольского муниципального округа, на основании предложений ООиКР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37"/>
      <w:bookmarkStart w:id="10" w:name="Par37"/>
      <w:bookmarkEnd w:id="10"/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1" w:name="_Hlk126252378"/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кольского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и территориальных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Администраци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ьского муниципального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подарка в связ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токольными мероприятиями,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ыми командировками и другим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и мероприятиями,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торых связано с исполнением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 служебных (должностных)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сдачи 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одарка, реализации (выкупа)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числения средств,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  <w:bookmarkEnd w:id="11"/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 организационной и кадровой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правления делами Администраци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ю о получении __________________________________________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 (ов) в связи 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2897"/>
        <w:gridCol w:w="1695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блях </w:t>
            </w:r>
            <w:r>
              <w:rPr>
                <w:rFonts w:cs="Times New Roman" w:ascii="Times New Roman" w:hAnsi="Times New Roman"/>
              </w:rPr>
              <w:t>(при наличии документов, подтверждающих стоимость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 листах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____________  _________________ «___» _________ 20__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454" w:top="1140" w:footer="0" w:bottom="1560"/>
          <w:pgNumType w:start="1" w:fmt="decimal"/>
          <w:formProt w:val="false"/>
          <w:titlePg/>
          <w:textDirection w:val="lrTb"/>
          <w:docGrid w:type="default" w:linePitch="254" w:charSpace="0"/>
        </w:sect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кольского муниципального округа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альных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Администраци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ьского муниципального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подарка в связ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токольными мероприятиями,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ыми командировками и другим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и мероприятиями,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торых связано с исполнением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 служебных (должностных)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сдачи 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одарка, реализации (выкупа)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числения средств,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уведомлений о получении подарков муниципальными служащими Администрации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ьского муниципального округа и территориальных органов Администрации Сокольского муниципального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в связи с протокольными мероприятиями, служебными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овками и другими официальными мероприятиями, участие в которых связано с их должностным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или исполнением ими служебных (должностных) обязанностей</w:t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15"/>
        <w:gridCol w:w="2524"/>
        <w:gridCol w:w="2163"/>
        <w:gridCol w:w="2039"/>
        <w:gridCol w:w="1421"/>
        <w:gridCol w:w="1707"/>
        <w:gridCol w:w="19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сдавшего пода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, количество предме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место получения подар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документов, подтверждающих стоимост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сдавшего пода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-ный номер уведомления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учении под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ринявшего подарок на хранение, его подпис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40" w:gutter="0" w:header="454" w:top="1134" w:footer="0" w:bottom="567"/>
          <w:pgNumType w:start="1"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кольского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и территориальных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Администраци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ьского муниципального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лучении подарка в связ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токольными мероприятиями,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ыми командировками и другим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и мероприятиями,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торых связано с исполнением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 служебных (должностных)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сдачи 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одарка, реализации (выкупа)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числения средств,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а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 20__г.                                                                          г. Сокол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сдает / принимает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ИО и должность специалиста ООиКР,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,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/ сдает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19"/>
        <w:gridCol w:w="3420"/>
        <w:gridCol w:w="1695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блях </w:t>
            </w:r>
            <w:r>
              <w:rPr>
                <w:rFonts w:cs="Times New Roman" w:ascii="Times New Roman" w:hAnsi="Times New Roman"/>
              </w:rPr>
              <w:t>(при наличии документов, подтверждающих стоимость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671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 / принял: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л / сдал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___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подпись)                        (расшифровка)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ОиКР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___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подпись)                        (расшифровка)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кольского муниципального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и территориальных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Администраци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ьского муниципального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подарка в связ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токольными мероприятиями,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ыми командировками и другим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и мероприятиями,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торых связано с исполнением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 служебных (должностных)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сдачи 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одарка, реализации (выкупа)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числения средств,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 организационной и кадровой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правления делами Администраци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ьского муниципального округа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/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мерении выкупить подарок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своем намерении выкупить подарок, полученный «____»_______________ 20___ г. 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79"/>
        <w:gridCol w:w="4921"/>
        <w:gridCol w:w="169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            ____________     __________________   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            ____________     __________________   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 _________  от «___»____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3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04:00Z</dcterms:created>
  <dc:creator>user</dc:creator>
  <dc:description/>
  <cp:keywords/>
  <dc:language>en-US</dc:language>
  <cp:lastModifiedBy>sokol</cp:lastModifiedBy>
  <cp:lastPrinted>2023-02-27T11:32:00Z</cp:lastPrinted>
  <dcterms:modified xsi:type="dcterms:W3CDTF">2023-03-01T11:20:00Z</dcterms:modified>
  <cp:revision>11</cp:revision>
  <dc:subject/>
  <dc:title> </dc:title>
</cp:coreProperties>
</file>