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111760</wp:posOffset>
                      </wp:positionV>
                      <wp:extent cx="115189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5.7pt;mso-wrap-distance-left:9.05pt;mso-wrap-distance-right:9.05pt;mso-wrap-distance-top:0pt;mso-wrap-distance-bottom:0pt;margin-top:8.8pt;mso-position-vertical-relative:text;margin-left:3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 Положение о Почётной грамоте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ункт 6 Положения о Почётной грамоте главы Сокольского муниципального округа, Благодарности главы Сокольского муниципального округа, Благодарственном письме главы Сокольского муниципального округа, утвержденный постановлением главы Сокольского муниципального округа от 09.01.2023 № 9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>
          <w:szCs w:val="28"/>
        </w:rPr>
        <w:t>«6. С ходатайством о награждении Почётной грамоты, объявлении Благодарности, поощрении Благодарственным письмом могут обращаться депутаты Муниципального Собрания Сокольского муниципального округа, руководители органов местного самоуправления округа, руководители территориальных органов и отделов Администрации округа, руководители организаций независимо от организационно-правовых форм и форм собственности (далее – инициаторы ходатайства).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.01.2023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1:00Z</dcterms:created>
  <dc:creator>1</dc:creator>
  <dc:description/>
  <dc:language>en-US</dc:language>
  <cp:lastModifiedBy>1</cp:lastModifiedBy>
  <cp:lastPrinted>2023-02-15T13:52:00Z</cp:lastPrinted>
  <dcterms:modified xsi:type="dcterms:W3CDTF">2023-02-15T13:31:00Z</dcterms:modified>
  <cp:revision>2</cp:revision>
  <dc:subject/>
  <dc:title>№</dc:title>
</cp:coreProperties>
</file>