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внесении изменений в решение Муниципального Собрания Сокольского муниципального округа от 17.11.2022 № 42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 Муниципальное Собрание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Положение о территориальном органе Администрации Сокольского муниципального округа Вологодской области – «Город Кадников», утвержденное решением Муниципального Собрания Сокольского муниципального округа от 17 ноября 2022 года № 42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одпункт 2 пункта 1 статьи 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) выявляет бесхозяйное недвижимое имущество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, и направляет данную информацию в Комитет по управлению муниципальным имуществом Сокольского муниципального округа для постановки на учет бесхозяйного имущества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одпункт 6 пункта 1 статьи 5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6) </w:t>
      </w:r>
      <w:r>
        <w:rPr/>
        <w:t>владеет, пользуется и обеспечивает содержание имущества, находящегося в муниципальной собственности Сокольского муниципального округа Вологодской области и переданного территориальному органу на праве оперативного управления (безвозмездного пользования);».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 1 статьи 5 Положения дополнить подпунктами 7, 8, 9, 10 следующего содержания:</w:t>
      </w:r>
    </w:p>
    <w:p>
      <w:pPr>
        <w:pStyle w:val="Normal"/>
        <w:ind w:firstLine="709"/>
        <w:jc w:val="both"/>
        <w:rPr/>
      </w:pPr>
      <w:r>
        <w:rPr/>
        <w:t>«7) в соответствии с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 заключает договоры (оказывает имущественную поддержку) с согласия Комитета по управлению муниципальным имуществом Сокольского муниципального округа в отношении имущества, находящегося в оперативном управлении (безвозмездном пользовании);</w:t>
      </w:r>
    </w:p>
    <w:p>
      <w:pPr>
        <w:pStyle w:val="Normal"/>
        <w:ind w:firstLine="709"/>
        <w:jc w:val="both"/>
        <w:rPr/>
      </w:pPr>
      <w:r>
        <w:rPr/>
        <w:t>8) выявляет выморочное имущество и направляет данную информацию в Комитет по управлению муниципальным имуществом Сокольского муниципального округа вместе с подготовленными документами;</w:t>
      </w:r>
    </w:p>
    <w:p>
      <w:pPr>
        <w:pStyle w:val="Normal"/>
        <w:ind w:firstLine="709"/>
        <w:jc w:val="both"/>
        <w:rPr/>
      </w:pPr>
      <w:r>
        <w:rPr/>
        <w:t>9) участвует в мероприятиях по выявлению рекламных конструкций без предусмотренного законодательством разрешения на их установку и эксплуатацию;</w:t>
      </w:r>
    </w:p>
    <w:p>
      <w:pPr>
        <w:pStyle w:val="Normal"/>
        <w:ind w:firstLine="709"/>
        <w:jc w:val="both"/>
        <w:rPr/>
      </w:pPr>
      <w:r>
        <w:rPr/>
        <w:t>10) содействует Комитету по управлению муниципальным имуществом Сокольского муниципального округа в сборе арендной платы по договорам аренды земельных участков, расположенных на подведомственной территории, путем осуществления работы с арендаторами и вручения платежных документов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одпункт 7 пункта 2 статьи 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) осуществляет обустройство и содержание мест для сбора и вывоза твердых коммунальных отходов и крупногабаритного мусора, обеспечивает проведение мероприятий по дератизации, дезинфекции, дезинсекции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отвечает за исполнение санитарного и природоохранного законодательства при содержании мест (площадок) накопления твердых коммунальных отходов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дпункт 7.2 пункта 2 статьи 5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7.2) участвует в ведении реестра мест (площадок) накопления твердых коммунальных отходов, организует разработку схемы их размещ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Пункт 3 статьи 5 Положения дополнить подпунктами 7 и 8 следующего содержания:</w:t>
      </w:r>
    </w:p>
    <w:p>
      <w:pPr>
        <w:pStyle w:val="Normal"/>
        <w:ind w:firstLine="709"/>
        <w:jc w:val="both"/>
        <w:rPr/>
      </w:pPr>
      <w:r>
        <w:rPr/>
        <w:t>«7) согласно статьям 42, 43 Градостроительного кодекса РФ обеспечивают подготовку проектов планировки территории и проектов межевания территории;</w:t>
      </w:r>
    </w:p>
    <w:p>
      <w:pPr>
        <w:pStyle w:val="Normal"/>
        <w:ind w:firstLine="709"/>
        <w:jc w:val="both"/>
        <w:rPr/>
      </w:pPr>
      <w:r>
        <w:rPr/>
        <w:t xml:space="preserve">8) участвует в </w:t>
      </w:r>
      <w:r>
        <w:rPr>
          <w:rFonts w:eastAsia="Calibri"/>
          <w:szCs w:val="28"/>
          <w:lang w:eastAsia="en-US"/>
        </w:rPr>
        <w:t>общих собраниях собственников</w:t>
      </w:r>
      <w:r>
        <w:rPr/>
        <w:t xml:space="preserve"> в качестве </w:t>
      </w:r>
      <w:r>
        <w:rPr>
          <w:rFonts w:eastAsia="Calibri"/>
          <w:szCs w:val="28"/>
          <w:lang w:eastAsia="en-US"/>
        </w:rPr>
        <w:t>уполномоченного представителя собственника жилищного фонда Сокольского муниципального округа Вологодской области по вопросу признания дома домом блокированной застройки и иным вопросам, предусмотренным жилищ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user</cp:lastModifiedBy>
  <cp:lastPrinted>2023-12-05T14:52:00Z</cp:lastPrinted>
  <dcterms:modified xsi:type="dcterms:W3CDTF">2023-12-05T11:55:00Z</dcterms:modified>
  <cp:revision>11</cp:revision>
  <dc:subject/>
  <dc:title>№</dc:title>
</cp:coreProperties>
</file>