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kern w:val="2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территориальной 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избирательной  комисс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Сокольского  муниципального  округ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я  2023  года  №  76/3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5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448"/>
        <w:gridCol w:w="5103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5" w:right="-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ыкова Ирина Владимировн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5" w:right="-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удрина Татьяна Евстафьевн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5" w:right="-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устова Алла Александровн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5" w:right="-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Лапакова Надежда Геннадьевн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5"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ина Светлана Валентин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5" w:right="-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альцева Елена Васильевн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 xml:space="preserve">Политическая партия </w:t>
            </w:r>
          </w:p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ДПР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Либерально-демократическая партия Росс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5"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шиничева </w:t>
            </w:r>
          </w:p>
          <w:p>
            <w:pPr>
              <w:pStyle w:val="Normal"/>
              <w:ind w:left="195" w:right="-141" w:hanging="0"/>
              <w:rPr/>
            </w:pPr>
            <w:r>
              <w:rPr>
                <w:color w:val="000000"/>
                <w:sz w:val="28"/>
                <w:szCs w:val="28"/>
              </w:rPr>
              <w:t>Надежда Константин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</w:rPr>
              <w:t xml:space="preserve">«ЕДИНАЯ РОССИЯ»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5" w:right="-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номарева Татьяна Борисовн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>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5"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зова Марина Валентин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>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5"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емуратова Неля Жумабае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5"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ина Римма Глеб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5"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ова Елена Валентино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2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ранова Татьяна Рудольф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итическая пар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ДПР-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ьюшина Светлана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унина Евгения Алф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 xml:space="preserve">«СПРАВЕДЛИВАЯ РОССИЯ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АТРИОТЫ – ЗА ПРАВДУ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горова Татьяна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ириллова Ольг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жил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тьяна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</w:rPr>
              <w:t xml:space="preserve">«ЕДИНАЯ РОССИЯ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гурцова Людмила Ром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ирнова Ири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орина Надежда Бор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2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рефьева Марина Зотик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итическая пар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ДПР-Либерально-демократическая партия России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хорина Ольг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едных Елена Вале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рнова Ирина Вале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болина Анастаси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ичев Михаил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авров Андрей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тони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хомир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орина Елена Бор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илова Ирина Альбер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лов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катери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ММУНИСТИЧЕСКАЯ ПАРТИЯ РОССИЙСКОЙ ФЕДЕРАЦИИ»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2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а Калерия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Татьяна Леони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ёва Ири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ш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зырев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Пав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в Евгений 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ва Татьяна 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ва Татьяна Леони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чул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але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итическая пар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ДПР-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кал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шем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2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 Сергей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егина Дарья Леони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ов Валери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ен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очиг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нева Ольг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на Еле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а Наталья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тов Павел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и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бришев Дмитрий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2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ова Ирина Пав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шина Елена Станислав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онкова Еле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Евгения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п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Констант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вета Леони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анов Сергей Фед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и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шичева Наталия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зова И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рикова Ольга Всеволо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2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нина Еле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нев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ха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нова Ан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а Наталья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инова Татьяна Альбер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шева Ольг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оца Еле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Олег Валент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анова Татья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2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маг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ина Людмил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гень Марина Алф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ушков Николай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пина Марина Пав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пина Надежда Бор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чева Ирина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Ирин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 Татья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2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улина Наталья Гу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авина Юлия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 Оксана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хтянина Юлия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акич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икент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ьева Оксана Пав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пил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п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9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май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ёна 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илова Еле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2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машева Ксения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туш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чикова Наталья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а Татья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Анастасия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Мари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Ольга Вале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ова Ирина Дмит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а Валенти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 Вячеслав Васи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Юлия Леони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ова Мари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2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шу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еева Ольг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Наталия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цепил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чих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в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вет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ёвкина Ларис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тнева Наталья Георг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зова Ольга Вале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май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2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ова Ни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сова Марина Леони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нова Наталия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пи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ячеслав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а Татьяна Вале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Галина Дмит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ушина Татья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ова Ольг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нина Ольг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14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2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ратян Кристина Арту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ебова Ан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ушкина Натали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 Мар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 Андре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ова Валерия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лубоц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етлана Фелик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дина Анна Фед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вцева Ольга Вале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кина Еле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ва Наталья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миров Дмитрий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бар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ел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14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2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ян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а Надежда Алф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ес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здакова Ольг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нюк Светлана Нурру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яуз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Ираид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Мария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а Ирин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на Дарья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енкова Инг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14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2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ичева Марина Леони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ец Надежда Леони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Ольга Пав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Наталья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олин Сергей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ку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н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ва Ольга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ухова Любовь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нина Оксана Пав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митгале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апкова Еле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2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нато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хнич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 Ольг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кш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яжева Ольг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яжева Ольг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на Ир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ергова Наталия Вале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нцева Алена Пав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брикан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Рудольф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 Еле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ва Ольг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2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фонов Андрей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твина София Леони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кова Ольга Матв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а Еле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кова Наталия Вале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 Наталья Вале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рич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ина Вале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нич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т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верова И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2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кова Анна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ичева Светла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ванова Ольга Вале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ютина Надежда Игор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кова Татья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Н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Ан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Татьяна Льв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илова Ирина Станислав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ова Надежд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епова Ольг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шева И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2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ем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акова Марина Григо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ыг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р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щина Ларис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хина Светла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кина Галина Леони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2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ин Денис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ина Ольга Вячеслав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 Юлия Олег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Вер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ёнова Ольг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н Александр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на Людмил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кова Мар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245"/>
      </w:tblGrid>
      <w:tr>
        <w:trPr>
          <w:trHeight w:val="6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>
          <w:trHeight w:val="6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Светла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хнева Еле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цев Леонид Евген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шарова Ольга Пав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ь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ж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лоп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Вале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 Ольг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38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ова Ни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ович Наталья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Валерья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т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нтон Михай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Светла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чикова Ири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аева Юлия Валент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х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ячеслав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Ири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никова Татья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38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фи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Алекс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онова Елена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тр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Фед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ей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тьева Еле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кевич Еле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нцева Ольга Андр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днева Гали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ова Ири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цева Ири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Светла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акова Ири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38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фимов Дмитр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гаева Любовь Гу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ева Гали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гина Юлия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ряш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алева Антони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Любовь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чева Вея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анов Александр Пав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38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Галина Дмитри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нина Ири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ичева Надежда Гу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чева Анн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а Вер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ова Ольг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и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ч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38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ычева Надежда Ни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 Алексей Вале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 Елена Гу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а Любовь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а Ольга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льникова Галина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алент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з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Валент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38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Надежд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шурова Ан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ыч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сова Еле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Евгения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симова Светла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ова Жанна Вита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цева Татьян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това Ан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Татья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онова Ирина Леонид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унцов Олег Серг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2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а Ольг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а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але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яжев Александр Вале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урин Евгений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кина Светлан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ат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Галин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7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2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ов Николай Кеса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ова Наталь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ина Светлан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ин Михаил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ина Екате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ина Крист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ина Ни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38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чев Алексей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нина Галина Фед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ина Татья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ром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желл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овцева Нин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анова Елена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ева Алё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мма Варфолом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38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н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Сергей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а Анн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ашкова Маргарита Фед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 Светла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ва Анастасия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кова Гали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38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шин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кова Наталья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ков Сергей Леонид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онова Ольг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вуш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очко Ан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якова Галина Валент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шу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Акинд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b/>
          <w:sz w:val="28"/>
          <w:szCs w:val="28"/>
          <w:u w:val="single"/>
        </w:rPr>
        <w:t>6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54"/>
        <w:gridCol w:w="538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авом решающего голос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ры в состав избирательной комисс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Александра Андр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ылев Сергей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кова Татья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шкина Ольга Пав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Ольг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ЛДПР - Либерально-демократическая партия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лале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вди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Юлия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отарь Анато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ш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СПРАВЕДЛИВАЯ РОССИЯ – ПАТРИОТЫ – ЗА ПРАВДУ»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before="120" w:after="0"/>
      <w:jc w:val="center"/>
      <w:outlineLvl w:val="3"/>
    </w:pPr>
    <w:rPr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bidi="ar-SA"/>
    </w:rPr>
  </w:style>
  <w:style w:type="character" w:styleId="4">
    <w:name w:val="Заголовок 4 Знак"/>
    <w:basedOn w:val="Style11"/>
    <w:qFormat/>
    <w:rPr>
      <w:b/>
      <w:spacing w:val="60"/>
      <w:sz w:val="32"/>
      <w:lang w:val="en-US" w:bidi="ar-SA"/>
    </w:rPr>
  </w:style>
  <w:style w:type="character" w:styleId="Style12">
    <w:name w:val="Основной текст Знак"/>
    <w:basedOn w:val="Style11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94"/>
      <w:jc w:val="both"/>
    </w:pPr>
    <w:rPr>
      <w:sz w:val="26"/>
      <w:szCs w:val="20"/>
      <w:lang w:val="en-US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.dot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28:00Z</dcterms:created>
  <dc:creator>1</dc:creator>
  <dc:description/>
  <cp:keywords/>
  <dc:language>en-US</dc:language>
  <cp:lastModifiedBy>Скрипник_СВ</cp:lastModifiedBy>
  <cp:lastPrinted>2023-05-29T15:14:00Z</cp:lastPrinted>
  <dcterms:modified xsi:type="dcterms:W3CDTF">2023-05-29T13:44:00Z</dcterms:modified>
  <cp:revision>224</cp:revision>
  <dc:subject/>
  <dc:title>РЕШЕНИЕ</dc:title>
</cp:coreProperties>
</file>