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ссчитываемой среднемесячной заработной плате руководител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х заместителей и главных бухгалтеров муниципальных учреждений </w:t>
      </w:r>
    </w:p>
    <w:p>
      <w:pPr>
        <w:pStyle w:val="Normal"/>
        <w:jc w:val="center"/>
        <w:rPr/>
      </w:pPr>
      <w:r>
        <w:rPr/>
        <w:t xml:space="preserve">и муниципальных унитарных предприятий, подведомственных органам местного самоуправления и функциональным (отраслевым) органам </w:t>
      </w:r>
    </w:p>
    <w:p>
      <w:pPr>
        <w:pStyle w:val="Normal"/>
        <w:jc w:val="center"/>
        <w:rPr/>
      </w:pPr>
      <w:r>
        <w:rPr/>
        <w:t>Администрации Сокольского муниципального района,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6"/>
        <w:gridCol w:w="1734"/>
        <w:gridCol w:w="1835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МР «Центр бухгалтерского уче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Наталья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ветлана Пав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8,72</w:t>
            </w:r>
          </w:p>
        </w:tc>
      </w:tr>
      <w:tr>
        <w:trPr>
          <w:trHeight w:val="7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катери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4,86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енева Екатерина Ива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4,98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нян Ир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6,72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цкая Елена Леони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5,7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МР «Управление строительства и ЖК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Сергей Никола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8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бричев Никита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6,5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кина 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3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МР «Многофункциональный центр предоставления государственных и муниципальных услуг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8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защиты в ЧС СМР «АС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ичев Евгений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9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ЖКХ «Перспекти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 Михаил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7,8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Леони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9,0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МР «Спортивная школа №1 «Сухон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кин Андрей Серге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5,2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С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йкова Алена Андр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7,0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ДО СМР «Сокольская школа искусст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аб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и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9,26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Ольга Рудольфовна</w:t>
            </w:r>
          </w:p>
          <w:p>
            <w:pPr>
              <w:pStyle w:val="Normal"/>
              <w:jc w:val="center"/>
              <w:rPr/>
            </w:pPr>
            <w:r>
              <w:rPr/>
              <w:t>(с 01.2022 по 04.202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1,74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Марина Николаевна (с 04.202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1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ДО СМР «Кадниковская детская школа искусств имени В.А. Гаврилин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а Светлана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7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Культурный цент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2,8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ЦНКиХР «Сокольск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5,3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Надежд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7,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с 02.20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4,3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ДК «Солде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Али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,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а Татьяна Леони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4,1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Сокольский районный муз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чук Мар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52,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ева </w:t>
            </w:r>
          </w:p>
          <w:p>
            <w:pPr>
              <w:pStyle w:val="Normal"/>
              <w:jc w:val="center"/>
              <w:rPr/>
            </w:pPr>
            <w:r>
              <w:rPr/>
              <w:t>Анна Адольф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5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Сокольская районная централизованная библиотечная систем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нова Галина Ник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1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«МИГ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4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СМР «Центр обеспечения деятельности учреждений культуры, спорта и молодежной полити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н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0,9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4:00Z</dcterms:created>
  <dc:creator>Коррупция</dc:creator>
  <dc:description/>
  <cp:keywords/>
  <dc:language>en-US</dc:language>
  <cp:lastModifiedBy>sokol</cp:lastModifiedBy>
  <cp:lastPrinted>2022-03-30T09:02:00Z</cp:lastPrinted>
  <dcterms:modified xsi:type="dcterms:W3CDTF">2023-04-20T06:59:00Z</dcterms:modified>
  <cp:revision>4</cp:revision>
  <dc:subject/>
  <dc:title>Информация о рассчитываемой среднемесячной заработной плате руководителей,</dc:title>
</cp:coreProperties>
</file>