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Blk"/>
          <w:szCs w:val="28"/>
        </w:rPr>
        <w:t>на территории Соколь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Blk"/>
          <w:szCs w:val="28"/>
        </w:rPr>
        <w:t xml:space="preserve"> </w:t>
      </w:r>
      <w:r>
        <w:rPr>
          <w:rStyle w:val="Blk"/>
          <w:szCs w:val="28"/>
        </w:rPr>
        <w:t>на 01.04.2023 года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ин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3-03-24T11:50:00Z</dcterms:modified>
  <cp:revision>144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