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rStyle w:val="Blk"/>
          <w:szCs w:val="28"/>
        </w:rPr>
        <w:t>Сокольского муниципального округа на 01.01.2025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госорова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унд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ер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льская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а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4-12-19T06:17:00Z</dcterms:modified>
  <cp:revision>153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