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ЗУЛЬТА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БЛИЧНЫХ СЛУШАН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Муниципального Собрания Сокольского муниципального округ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"О бюджете Сокольского муниципального округа Вологодской области на 2024 год и плановый период 2025 и 2026 годов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значены постановлением главы Сокольского муниципального округа от 02.11.2023 №68 «О проведении публичных слушаний». Опубликовано: «Официальный вестник» газета «Сокольская правда» от 24.11.2023 №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: 06 декабря 2023 года в 1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заслушивания проекта решения Муниципального Собрания Сокольского муниципального округа "О бюджете Сокольского муниципального округа Вологодской области на 2024 год и плановый период 2025 и 2026 годов" участниками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убличные слушания по проекту решения Муниципального Собрания Сокольского муниципального округа "О бюджете Сокольского муниципального округа Вологодской области на 2024 год и плановый период 2025 и 2026 годов"  считать состоявшимис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оддержать проект решения Муниципального Собрания Сокольского муниципального округа "О бюджете Сокольского муниципального округа  Вологодской области на 2024 год и плановый период 2025 и 2026 годов"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аправить протокол публичных слушаний в Муниципальное Собрание Соколь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Опубликовать результаты публичных слушаний в газете "Сокольская правда" и разместить на официальном сайте Сокольского муниципального округ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Ю.А. Вас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 Л.Л. Се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9:00Z</dcterms:created>
  <dc:creator>cena_2</dc:creator>
  <dc:description/>
  <cp:keywords/>
  <dc:language>en-US</dc:language>
  <cp:lastModifiedBy>fonh_2</cp:lastModifiedBy>
  <cp:lastPrinted>2023-12-06T14:39:00Z</cp:lastPrinted>
  <dcterms:modified xsi:type="dcterms:W3CDTF">2023-12-06T11:40:00Z</dcterms:modified>
  <cp:revision>25</cp:revision>
  <dc:subject/>
  <dc:title/>
</cp:coreProperties>
</file>