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АДМИНИСТРАЦИИ СОКОЛЬСКОГО МУНИЦИПАЛЬН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АДМИНИСТРАЦИИ СОКОЛЬ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квартира, расположенная по адресу: Вологодская область, г. Сокол, ул. Шатенево, д. 71, кв. 27 с кадастровым номером 35:26:0106015:1232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Максименков Владимир Иванович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 по месту жительства: _______________________________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Максименкова Валентина Ивановна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а по месту жительства: _______________________________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раво собственности Максименкова Владимира Ивановича и Максименковой Валентины Ивановны на указанный в пункте 1 решения объект недвижимости подтверждается договором на передачу квартиры в собственность граждан от 02.11.1994 года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9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АДМИНИСТРАЦИИ СОКОЛЬСКОГО МУНИЦИПАЛЬН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АДМИНИСТРАЦИИ СОКОЛЬ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квартира, расположенная по адресу: Вологодская область, г. Сокол, ул. Шатенево, д. 71, кв. 30 с кадастровым номером 35:26:0106015:1238. Владеющая данным объектом недвижимости на праве собственности выявлена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Смирнова Анна Алексеевна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а по месту жительства: _______________________________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раво собственности Смирновой Анны Алексеевны на указанный в пункте 1 решения объект недвижимости подтверждается договором на передачу квартиры в собственность граждан от 16.11.1994 года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9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АДМИНИСТРАЦИИ СОКОЛЬСКОГО МУНИЦИПАЛЬН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АДМИНИСТРАЦИИ СОКОЛЬ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квартира, расположенная по адресу: Вологодская область, г. Сокол, ул. Шатенево, д. 71, кв. 74 с кадастровым номером 35:26:0106015:1241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Антонова Елена Тимофеевна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а по месту жительства: _______________________________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Антонова Ольга Алексеевна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а по месту жительства: _______________________________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Смирнова Ирина Алексеевна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а по месту жительства: _______________________________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раво собственности Антоновой Елены Тимофеевны, Антоновой Ольги Алексеевны, Смирновой Ирины Алексеевны на указанный в пункте 1 решения объект недвижимости подтверждается договором на передачу квартиры в собственность граждан от 17.01.1995 года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9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АДМИНИСТРАЦИИ СОКОЛЬСКОГО МУНИЦИПАЛЬН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АДМИНИСТРАЦИИ СОКОЛЬ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квартира, расположенная по адресу: Вологодская область, г. Сокол, ул. Шатенево, д. 71, кв. 44 с кадастровым номером 35:26:0106015:1245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Соколова Тамара Алексеевна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а по месту жительства: _______________________________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Соколов Валентин Александрович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 по месту жительства: _______________________________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раво собственности Соколовой Тамары Алексеевны, Соколова Валентина Александровича на указанный в пункте 1 решения объект недвижимости подтверждается договором на передачу квартиры в собственность граждан от 07.07.1993 года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9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АДМИНИСТРАЦИИ СОКОЛЬСКОГО МУНИЦИПАЛЬН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АДМИНИСТРАЦИИ СОКОЛЬ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квартира, расположенная по адресу: Вологодская область, г. Сокол, ул. Шатенево, д. 69, кв. 61 с кадастровым номером 35:26:0106015:1248. Владеющий данным объектом недвижимости на праве собственности выявлен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Махнов Александр Анатольевич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 по месту жительства: _______________________________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раво собственности Махнова Александра Анатольевича на указанный в пункте 1 решения объект недвижимости подтверждается договором на передачу квартиры в собственность граждан от 30.12.1997 года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9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АДМИНИСТРАЦИИ СОКОЛЬСКОГО МУНИЦИПАЛЬН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АДМИНИСТРАЦИИ СОКОЛЬ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квартира, расположенная по адресу: Вологодская область, г. Сокол, ул. Шатенево, д. 69, кв. 48 с кадастровым номером 35:26:0106015:1250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Стукалова Елена Николаевна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а по месту жительства: _______________________________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Стукалов Евгений Александрович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 по месту жительства: _______________________________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раво собственности Стукаловой</w:t>
        <w:tab/>
        <w:t xml:space="preserve"> Елены Николаевны, Стукалова Евгения Александровича на указанный в пункте 1 решения объект недвижимости подтверждается договором на передачу квартиры в собственность граждан от 08.04.1996 года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9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АДМИНИСТРАЦИИ СОКОЛЬСКОГО МУНИЦИПАЛЬН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АДМИНИСТРАЦИИ СОКОЛЬ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квартира, расположенная по адресу: Вологодская область, г. Сокол, ул. Шатенево, д. 55, кв. 70 с кадастровым номером 35:26:0106015:1261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Хомутова Галина Александровна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а по месту жительства: _______________________________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Хомутова Елена Александровна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а по месту жительства: _______________________________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раво собственности Хомутовой Галины Александровны, Хомутовой Елены Александровны на указанный в пункте 1 решения объект недвижимости подтверждается договором на передачу квартиры в собственность граждан от 23.11.1994 года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9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АДМИНИСТРАЦИИ СОКОЛЬСКОГО МУНИЦИПАЛЬН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АДМИНИСТРАЦИИ СОКОЛЬ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квартира, расположенная по адресу: Вологодская область, г. Сокол, ул. Шатенево, д. 45, кв. 19 с кадастровым номером 35:26:0106015:1267. Владеющая данным объектом недвижимости на праве собственности выявлена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Чикалева Нина Ивановна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а по месту жительства: _______________________________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раво собственности Чикалевой Нины Ивановны на указанный в пункте 1 решения объект недвижимости подтверждается договором на передачу квартиры в собственность граждан от 15.12.1993 года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9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АДМИНИСТРАЦИИ СОКОЛЬСКОГО МУНИЦИПАЛЬН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АДМИНИСТРАЦИИ СОКОЛЬ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квартира, расположенная по адресу: Вологодская область, г. Сокол, ул. Шатенево, д. 45, кв. 27 с кадастровым номером 35:26:0106015:1274. Владеющая данным объектом недвижимости на праве собственности выявлена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Кузнецова Лидия Назаровна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а по месту жительства: _______________________________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раво собственности Кузнецовой Лидии Назаровны на указанный в пункте 1 решения объект недвижимости подтверждается договором на передачу квартиры в собственность граждан от 27.12.1995 года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9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АДМИНИСТРАЦИИ СОКОЛЬСКОГО МУНИЦИПАЛЬН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АДМИНИСТРАЦИИ СОКОЛЬ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квартира, расположенная по адресу: Вологодская область, г. Сокол, ул. Шатенево, д. 75, кв. 57 с кадастровым номером 35:26:0106015:1380. Владеющая данным объектом недвижимости на праве собственности выявлена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Шершнева Вера Алексеевна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а по месту жительства: _______________________________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раво собственности Шершневой Веры Алексеевны на указанный в пункте 1 решения объект недвижимости подтверждается договором на передачу квартиры в собственность граждан от 18.05.1995 года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9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АДМИНИСТРАЦИИ СОКОЛЬСКОГО МУНИЦИПАЛЬН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АДМИНИСТРАЦИИ СОКОЛЬ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квартира, расположенная по адресу: Вологодская область, г. Сокол, ул. Шатенево, д. 75, кв. 21 с кадастровым номером 35:26:0106015:1388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Бакланов Евгений Алексеевич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 по месту жительства: _______________________________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Бакланов Сергей Алексеевич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 по месту жительства: _______________________________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Бакланова Татьяна Владимировна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а по месту жительства: _______________________________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раво собственности Бакланова Евгения Алексеевича, Бакланова Сергея Алексеевича, Баклановой Татьяны Владимировны на указанный в пункте 1 решения объект недвижимости подтверждается договором на передачу квартиры в собственность граждан от 15.03.1995 года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9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АДМИНИСТРАЦИИ СОКОЛЬСКОГО МУНИЦИПАЛЬН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АДМИНИСТРАЦИИ СОКОЛЬ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квартира, расположенная по адресу: Вологодская область, г. Сокол, ул. Шатенево, д. 47, кв. 44 с кадастровым номером 35:26:0106015:1399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Смирнова Елена Евгеньевна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а по месту жительства: _______________________________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Смирнов Сергей Евгеньевич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 по месту жительства: _______________________________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раво собственности Смирновой Елены Евгеньевны, Смирнова Сергея Евгеньевича на указанный в пункте 1 решения объект недвижимости подтверждается договором на передачу квартиры в собственность граждан от 31.12.1999 года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9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АДМИНИСТРАЦИИ СОКОЛЬСКОГО МУНИЦИПАЛЬН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АДМИНИСТРАЦИИ СОКОЛЬ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квартира, расположенная по адресу: Вологодская область, г. Сокол, ул. Шатенево, д. 75, кв. 57 с кадастровым номером 35:26:0106015:1380. Владеющая данным объектом недвижимости на праве собственности выявлена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Гутова Валентина Анатольевна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а по месту жительства: _______________________________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раво собственности Гутовой Валентины Анатольевны на указанный в пункте 1 решения объект недвижимости подтверждается договором на передачу квартиры в собственность граждан от 03.06.1999 года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9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АДМИНИСТРАЦИИ СОКОЛЬСКОГО МУНИЦИПАЛЬН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АДМИНИСТРАЦИИ СОКОЛЬ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квартира, расположенная по адресу: Вологодская область, г. Сокол, ул. Шатенево, д. 73, кв. 9 с кадастровым номером 35:26:0106015:355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Елесина Галина Николаевна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а по месту жительства: _______________________________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Елесин Андрей Владимирович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 по месту жительства: _______________________________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раво собственности Елесиной Галины Николаевны, Елесина Андрея Владимировича на указанный в пункте 1 решения объект недвижимости подтверждается договором на передачу квартиры в собственность граждан от 07.12.1994 года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9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АДМИНИСТРАЦИИ СОКОЛЬСКОГО МУНИЦИПАЛЬН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АДМИНИСТРАЦИИ СОКОЛЬ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квартира, расположенная по адресу: Вологодская область, г. Сокол, ул. Сельская, д. 24, кв. 6 с кадастровым номером 35:26:0201006:307. Владеющая данным объектом недвижимости на праве собственности выявлена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Кораблева Нина Николаевна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а по месту жительства: _______________________________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раво собственности Кораблевой Нины Николаевны на указанный в пункте 1 решения объект недвижимости подтверждается договором на передачу квартиры в собственность граждан от 17.04.1996 года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9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АДМИНИСТРАЦИИ СОКОЛЬСКОГО МУНИЦИПАЛЬН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АДМИНИСТРАЦИИ СОКОЛЬ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квартира, расположенная по адресу: Вологодская область, г. Сокол, ул. Сельская, д. 20, кв. 10 с кадастровым номером 35:26:0201006:374. Владеющая данным объектом недвижимости на праве собственности выявлена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Коровкина Маргарита Павловна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а по месту жительства: _______________________________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раво собственности Коровкиной Маргариты Павловны на указанный в пункте 1 решения объект недвижимости подтверждается договором на передачу квартиры в собственность граждан от 19.12.1994 года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9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АДМИНИСТРАЦИИ СОКОЛЬСКОГО МУНИЦИПАЛЬН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АДМИНИСТРАЦИИ СОКОЛЬ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квартира, расположенная по адресу: Вологодская область, г. Сокол, ул. Некрасова, д. 39, кв. 11 с кадастровым номером 35:26:0201018:619. Владеющий данным объектом недвижимости на праве собственности выявлен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Серков Александр Николаевич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 по месту жительства: _______________________________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раво собственности Серкова Александра Николаевича на указанный в пункте 1 решения объект недвижимости подтверждается договором на передачу квартиры в собственность граждан от 31.12.1999 года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9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АДМИНИСТРАЦИИ СОКОЛЬСКОГО МУНИЦИПАЛЬН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АДМИНИСТРАЦИИ СОКОЛЬ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квартира, расположенная по адресу: Вологодская область, г. Сокол, ул. Советская, д. 90, кв. 32 с кадастровым номером 35:26:0201018:859. Владеющий данным объектом недвижимости на праве собственности выявлен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Полещук Владимир Николаевич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 по месту жительства: _______________________________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раво собственности Полещука Владимира Николаевича на указанный в пункте 1 решения объект недвижимости подтверждается договором на передачу квартиры в собственность граждан от 29.12.1993 года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9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АДМИНИСТРАЦИИ СОКОЛЬСКОГО МУНИЦИПАЛЬН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АДМИНИСТРАЦИИ СОКОЛЬ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квартира, расположенная по адресу: Вологодская область, г. Сокол, ул. Гражданская, д. 4, кв. 34 с кадастровым номером 35:26:0201022:1061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Шпилева Наталия Робертовна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а по месту жительства: _______________________________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Шпилев Андрей Михайлович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 по месту жительства: _______________________________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Шпилева Галина Михайловна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а по месту жительства: _______________________________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раво собственности Шпилевой Наталии Робертовны, Шпилева Андрея Михайловича, Шпилевой Галины Михайловны  на указанный в пункте 1 решения объект недвижимости подтверждается договором на передачу квартиры в собственность граждан от 23.04.1997 года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9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АДМИНИСТРАЦИИ СОКОЛЬСКОГО МУНИЦИПАЛЬН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АДМИНИСТРАЦИИ СОКОЛЬ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квартира, расположенная по адресу: Вологодская область, г. Сокол, ул. Беляева, д. 9, кв. 18 с кадастровым номером 35:26:0201022:1064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Дрочкова Валентина Никаноровна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а по месту жительства: _______________________________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Дрочков Николай Вениаминович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 по месту жительства: _______________________________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раво собственности Дрочковой Валентины Никаноровны, Дрочкова Николая Вениаминовича  на указанный в пункте 1 решения объект недвижимости подтверждается договором на передачу квартиры в собственность граждан от 24.12.1997 года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9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АДМИНИСТРАЦИИ СОКОЛЬСКОГО МУНИЦИПАЛЬН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АДМИНИСТРАЦИИ СОКОЛЬ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квартира, расположенная по адресу: Вологодская область, г. Сокол, ул. Беляева, д. 2, кв. 25 с кадастровым номером 35:26:0201023:124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Принцева Надежда Николаевна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а по месту жительства: _______________________________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Принцев Валентин Николаевич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 по месту жительства: _______________________________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раво собственности Принцевой Надежды Николаевны, Принцева Валентина Николаевича  на указанный в пункте 1 решения объект недвижимости подтверждается договором на передачу квартиры в собственность граждан от 02.08.1993 года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9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АДМИНИСТРАЦИИ СОКОЛЬСКОГО МУНИЦИПАЛЬН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АДМИНИСТРАЦИИ СОКОЛЬ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квартира, расположенная по адресу: Вологодская область, г. Сокол, ул. Советская, д. 94, корпус 1, кв. 44 с кадастровым номером 35:26:0201025:1244. Владеющая данным объектом недвижимости на праве собственности выявлена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Крошкина Мария Дмитриевна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а по месту жительства: _______________________________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раво собственности Крошкиной Марии Дмитриевны на указанный в пункте 1 решения объект недвижимости подтверждается договором на передачу квартиры в собственность граждан от 22.11.1993 года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9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АДМИНИСТРАЦИИ СОКОЛЬСКОГО МУНИЦИПАЛЬН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АДМИНИСТРАЦИИ СОКОЛЬ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квартира, расположенная по адресу: Вологодская область, г. Сокол, ул. Советская, д. 94, корпус 1, кв. 27 с кадастровым номером 35:26:0201025:1245. Владеющая данным объектом недвижимости на праве собственности выявлена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Чуважова Татьяна Алексеевна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а по месту жительства: _______________________________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раво собственности Чуважовой Татьяны Алексеевны на указанный в пункте 1 решения объект недвижимости подтверждается договором на передачу квартиры в собственность граждан от 16.10.1995 года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9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АДМИНИСТРАЦИИ СОКОЛЬСКОГО МУНИЦИПАЛЬН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АДМИНИСТРАЦИИ СОКОЛЬ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квартира, расположенная по адресу: Вологодская область, г. Сокол, ул. Советская, д. 94, корпус 1, кв. 9 с кадастровым номером 35:26:0201025:1246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Савичева Галина Николаевна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а по месту жительства: _______________________________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Савичева Евстолия Николаевна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а по месту жительства: _______________________________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раво собственности Савичевой Галины Николаевны, Савичевой Евстолии Николаевны  на указанный в пункте 1 решения объект недвижимости подтверждается договором на передачу квартиры в собственность граждан от 01.06.1993 года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9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АДМИНИСТРАЦИИ СОКОЛЬСКОГО МУНИЦИПАЛЬН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АДМИНИСТРАЦИИ СОКОЛЬ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квартира, расположенная по адресу: Вологодская область, г. Сокол, ул. Советская, д. 96, кв. 7 с кадастровым номером 35:26:0201025:824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Щетнев Виктор Данилович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 по месту жительства: _______________________________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Щетнева Зинаида Евстафьевна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а по месту жительства: _______________________________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раво собственности Щетнева Виктора Даниловича, Щетневой Зинаиды Евстафьевны  на указанный в пункте 1 решения объект недвижимости подтверждается договором на передачу квартиры в собственность граждан от 10.02.1998 года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9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АДМИНИСТРАЦИИ СОКОЛЬСКОГО МУНИЦИПАЛЬН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АДМИНИСТРАЦИИ СОКОЛЬ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квартира, расположенная по адресу: Вологодская область, г. Сокол, ул. Советская, д. 92, кв. 21 с кадастровым номером 35:26:0201025:833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Драпкин Аркадий Леонидович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 по месту жительства: _______________________________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Драпкина Валентина Александровна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а по месту жительства: _______________________________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Драпкин Леонид Аркадьевич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 по месту жительства: _______________________________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раво собственности Драпкина Аркадия Леонидовича, Драпкиной Валентины Александровны, Драпкина Леонида Аркадьевича  на указанный в пункте 1 решения объект недвижимости подтверждается договором на передачу квартиры в собственность граждан от 16.11.1995 года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9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АДМИНИСТРАЦИИ СОКОЛЬСКОГО МУНИЦИПАЛЬН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АДМИНИСТРАЦИИ СОКОЛЬ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квартира, расположенная по адресу: Вологодская область, г. Сокол, ул. Советская, д. 117, кв. 29 с кадастровым номером 35:26:0201026:457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Кондрацкий Валерий Иванович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 по месту жительства: _______________________________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раво собственности Кондрацкого Валерия Ивановича на указанный в пункте 1 решения объект недвижимости подтверждается договором на передачу квартиры в собственность граждан от 06.09.1993 года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9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АДМИНИСТРАЦИИ СОКОЛЬСКОГО МУНИЦИПАЛЬН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АДМИНИСТРАЦИИ СОКОЛЬ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квартира, расположенная по адресу: Вологодская область, г. Сокол, ул. Советская, д. 113, кв. 40 с кадастровым номером 35:26:0201027:1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Сивков Леонид Алексеевич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 по месту жительства: _______________________________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раво собственности Сивкова Леонида Алексеевича на указанный в пункте 1 решения объект недвижимости подтверждается договором на передачу квартиры в собственность граждан от 01.09.1993 года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9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АДМИНИСТРАЦИИ СОКОЛЬСКОГО МУНИЦИПАЛЬН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АДМИНИСТРАЦИИ СОКОЛЬ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квартира, расположенная по адресу: Вологодская область, г. Сокол, ул. Архангельская, д. 58, кв. 46 с кадастровым номером 35:26:0202003:1029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Ласточкин Евгений Сергеевич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 по месту жительства: _______________________________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раво собственности Ласточкина Евгения Сергеевича на указанный в пункте 1 решения объект недвижимости подтверждается договором на передачу квартиры в собственность граждан от 01.01.1997 года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9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АДМИНИСТРАЦИИ СОКОЛЬСКОГО МУНИЦИПАЛЬН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АДМИНИСТРАЦИИ СОКОЛЬ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квартира, расположенная по адресу: Вологодская область, г. Сокол, ул. Орешкова, д. 14, кв. 10 с кадастровым номером 35:26:0202003:1147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Кутева Нонна Рафаиловна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а по месту жительства: _______________________________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Кутев Юрий Алексеевич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 по месту жительства: _______________________________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раво собственности Кутевой Нонны Рафаиловны, Кутева Юрия Алексеевича  на указанный в пункте 1 решения объект недвижимости подтверждается договором на передачу квартиры в собственность граждан от 28.01.1998 года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9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АДМИНИСТРАЦИИ СОКОЛЬСКОГО МУНИЦИПАЛЬН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АДМИНИСТРАЦИИ СОКОЛЬ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квартира, расположенная по адресу: Вологодская область, г. Сокол, ул. Архангельская, д. 56, кв. 47 с кадастровым номером 35:26:0202003:1607. Владеющая данным объектом недвижимости на праве собственности выявлена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Косарева Марина Николаевна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а по месту жительства: _______________________________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раво собственности Косаревой Марины Николаевны на указанный в пункте 1 решения объект недвижимости подтверждается договором на передачу квартиры в собственность граждан от 01.01.1997 года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9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АДМИНИСТРАЦИИ СОКОЛЬСКОГО МУНИЦИПАЛЬН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АДМИНИСТРАЦИИ СОКОЛЬ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квартира, расположенная по адресу: Вологодская область, г. Сокол, ул. 40 лет Октября, д. 7, кв. 6 с кадастровым номером 35:26:0202005:217. Владеющая данным объектом недвижимости на праве собственности выявлена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Стоумова Зоя Михайловна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а по месту жительства: _______________________________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раво собственности Стоумовой Зои Михайловны на указанный в пункте 1 решения объект недвижимости подтверждается договором на передачу квартиры в собственность граждан от 23.02.1993 года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9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АДМИНИСТРАЦИИ СОКОЛЬСКОГО МУНИЦИПАЛЬН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АДМИНИСТРАЦИИ СОКОЛЬ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квартира, расположенная по адресу: Вологодская область, г. Сокол, ул. Советская, д. 64, кв. 82 с кадастровым номером 35:26:0202009:1924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Варбанец Петр Кириллович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 по месту жительства: _______________________________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раво собственности Варбанца Петра Кирилловича на указанный в пункте 1 решения объект недвижимости подтверждается договором на передачу квартиры в собственность граждан от 11.03.1994 года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9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АДМИНИСТРАЦИИ СОКОЛЬСКОГО МУНИЦИПАЛЬН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АДМИНИСТРАЦИИ СОКОЛЬ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квартира, расположенная по адресу: Вологодская область, г. Сокол, ул. Советская, д. 64, кв. 82 с кадастровым номером 35:26:0202009:1924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Варбанец Петр Кириллович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 по месту жительства: _______________________________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раво собственности Варбанца Петра Кирилловича на указанный в пункте 1 решения объект недвижимости подтверждается договором на передачу квартиры в собственность граждан от 11.03.1994 года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9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АДМИНИСТРАЦИИ СОКОЛЬСКОГО МУНИЦИПАЛЬН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АДМИНИСТРАЦИИ СОКОЛЬ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квартира, расположенная по адресу: Вологодская область, г. Сокол, ул. Советская, д. 62, кв. 83 с кадастровым номером 35:26:0202009:1943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Калинина Ида Александровна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 по месту жительства: _______________________________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раво собственности Калининой Иды Александровны на указанный в пункте 1 решения объект недвижимости подтверждается договором на передачу квартиры в собственность граждан от 16.06.1993 года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9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АДМИНИСТРАЦИИ СОКОЛЬСКОГО МУНИЦИПАЛЬН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АДМИНИСТРАЦИИ СОКОЛЬ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квартира, расположенная по адресу: Вологодская область, г. Сокол, ул. Советская, д. 62, кв. 53 с кадастровым номером 35:26:0202009:1944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Грушин Андрей Александрович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 по месту жительства: _______________________________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Грушина Елена Александровна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а по месту жительства: _______________________________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Лебедева Светлана Александровна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а по месту жительства: _______________________________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раво собственности Грушина Андрея Александровича, Грушиной Елены Александровны, Лебедевой Светланы Александровны  на указанный в пункте 1 решения объект недвижимости подтверждается договором на передачу квартиры в собственность граждан от 01.12.1994 года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9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АДМИНИСТРАЦИИ СОКОЛЬСКОГО МУНИЦИПАЛЬН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АДМИНИСТРАЦИИ СОКОЛЬ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квартира, расположенная по адресу: Вологодская область, г. Сокол, ул. Советская, д. 82, кв. 36 с кадастровым номером 35:26:0202009:2048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Комиссарова Зоя Егоровна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а по месту жительства: _______________________________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раво собственности Комиссаровой Зои Егоровны на указанный в пункте 1 решения объект недвижимости подтверждается договором на передачу квартиры в собственность граждан от 30.09.1996 года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9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АДМИНИСТРАЦИИ СОКОЛЬСКОГО МУНИЦИПАЛЬН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АДМИНИСТРАЦИИ СОКОЛЬ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квартира, расположенная по адресу: Вологодская область, г. Сокол, ул. Советская, д. 70, кв. 3 с кадастровым номером 35:26:0202009:2059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Разумов Олег Юрьевич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 по месту жительства: _______________________________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Разумова Екатерина Петровна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а по месту жительства: _______________________________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раво собственности Разумова Олега Юрьевича, Разумовой Екатерины Петровны  на указанный в пункте 1 решения объект недвижимости подтверждается договором на передачу квартиры в собственность граждан от 30.01.1995 года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9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АДМИНИСТРАЦИИ СОКОЛЬСКОГО МУНИЦИПАЛЬН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АДМИНИСТРАЦИИ СОКОЛЬ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квартира, расположенная по адресу: Вологодская область, г. Сокол, ул. Советская, д. 64, кв. 71 с кадастровым номером 35:26:0202009:520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Лебедева Наталия Геннадьевна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а по месту жительства: _______________________________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раво собственности Лебедевой Наталии Геннадьевны на указанный в пункте 1 решения объект недвижимости подтверждается договором на передачу квартиры в собственность граждан от 16.11.1993 года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9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АДМИНИСТРАЦИИ СОКОЛЬСКОГО МУНИЦИПАЛЬН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АДМИНИСТРАЦИИ СОКОЛЬ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квартира, расположенная по адресу: Вологодская область, г. Сокол, ул. Советская, д. 58, кв. 40 с кадастровым номером 35:26:0202010:1063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Михайлова Ирина Игоревна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а по месту жительства: _______________________________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раво собственности Михайловой Ирины Игоревны на указанный в пункте 1 решения объект недвижимости подтверждается договором на передачу квартиры в собственность граждан от 17.11.1992 года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9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АДМИНИСТРАЦИИ СОКОЛЬСКОГО МУНИЦИПАЛЬН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АДМИНИСТРАЦИИ СОКОЛЬ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квартира, расположенная по адресу: Вологодская область, г. Сокол, ул. Советская, д. 46, кв. 13 с кадастровым номером 35:26:0202010:1077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Нецветаев Илья Витальевич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 по месту жительства: _______________________________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Нецветаева Любовь Игоревна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а по месту жительства: _______________________________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раво собственности Нецветаева Ильи Витальевича, Нецветаевой Любови Игоревны  на указанный в пункте 1 решения объект недвижимости подтверждается договором на передачу квартиры в собственность граждан от 24.12.1997 года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9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АДМИНИСТРАЦИИ СОКОЛЬСКОГО МУНИЦИПАЛЬН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АДМИНИСТРАЦИИ СОКОЛЬ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квартира, расположенная по адресу: Вологодская область, г. Сокол, ул. Советская, д. 46, кв. 59 с кадастровым номером 35:26:0202010:1080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Козлов Александр Васильевич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 по месту жительства: _______________________________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Козлова Татьяна Александровна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а по месту жительства: _______________________________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раво собственности Козлова Александра Васильевича, Козловой Татьяны Александровны  на указанный в пункте 1 решения объект недвижимости подтверждается договором на передачу квартиры в собственность граждан от 29.12.1994 года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9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АДМИНИСТРАЦИИ СОКОЛЬСКОГО МУНИЦИПАЛЬН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АДМИНИСТРАЦИИ СОКОЛЬ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квартира, расположенная по адресу: Вологодская область, г. Сокол, ул. Архангельская, д. 39, кв. 54 с кадастровым номером 35:26:0202010:1145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Барашкова Любовь Степановна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а по месту жительства: _______________________________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раво собственности Барашковой Любови Степановны  на указанный в пункте 1 решения объект недвижимости подтверждается договором на передачу квартиры в собственность граждан от 17.10.1994 года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9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АДМИНИСТРАЦИИ СОКОЛЬСКОГО МУНИЦИПАЛЬН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АДМИНИСТРАЦИИ СОКОЛЬ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квартира, расположенная по адресу: Вологодская область, г. Сокол, ул. Орешкова, д. 8, кв. 46 с кадастровым номером 35:26:0202010:280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Миндерова Татьяна Александровна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а по месту жительства: _______________________________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раво собственности Миндеровой Татьяны Александровны  на указанный в пункте 1 решения объект недвижимости подтверждается договором на передачу квартиры в собственность граждан от 01.01.1997 года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9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АДМИНИСТРАЦИИ СОКОЛЬСКОГО МУНИЦИПАЛЬН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АДМИНИСТРАЦИИ СОКОЛЬ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квартира, расположенная по адресу: Вологодская область, г. Сокол, ул. 40-лет Октября, д. 26, кв. 10 с кадастровым номером 35:26:0202011:272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Бондарева Людмила Владимировна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а по месту жительства: _______________________________;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исюров Анатолий Степанович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 по месту жительства: _______________________________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Мисюрова Юлия Анатольевна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а по месту жительства: _______________________________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раво собственности Бондаревой Людмилы Владимировны, Мисюрова Анатолия Степановича,  Мисюровой Юлии Анатольевны на указанный в пункте 1 решения объект недвижимости подтверждается договором на передачу квартиры в собственность граждан от 21.08.1996 года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9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АДМИНИСТРАЦИИ СОКОЛЬСКОГО МУНИЦИПАЛЬН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АДМИНИСТРАЦИИ СОКОЛЬ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квартира, расположенная по адресу: Вологодская область, г. Сокол, ул. 40-лет Октября, д. 26, кв. 9 с кадастровым номером 35:26:0202011:286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Шарантилов Антонин Павлович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 по месту жительства: _______________________________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Шарантилова Маргарита Анатольевна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а по месту жительства: _______________________________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раво собственности Шарантилова Антонина Павловича, Шарантиловой Маргариты Анатольевны на указанный в пункте 1 решения объект недвижимости подтверждается договором на передачу квартиры в собственность граждан от 12.05.1993 года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9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АДМИНИСТРАЦИИ СОКОЛЬСКОГО МУНИЦИПАЛЬН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АДМИНИСТРАЦИИ СОКОЛЬ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квартира, расположенная по адресу: Вологодская область, г. Сокол, Набережная Свободы, д. 64, кв. 13 с кадастровым номером 35:26:0202013:1073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Сетый Владимир Павлович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 по месту жительства: _______________________________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раво собственности Сетого Владимира Павловича на указанный в пункте 1 решения объект недвижимости подтверждается договором на передачу квартиры в собственность граждан от 30.06.1993 года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9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АДМИНИСТРАЦИИ СОКОЛЬСКОГО МУНИЦИПАЛЬН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АДМИНИСТРАЦИИ СОКОЛЬ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квартира, расположенная по адресу: Вологодская область, г. Сокол, ул. Советская, д. 69, кв. 88 с кадастровым номером 35:26:0202013:1080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елаева Татьяна Гурьевна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а по месту жительства: _______________________________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упасова Екатерина Анатольевна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а по месту жительства: _______________________________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елаев Руслан Анатольевич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 по месту жительства: _______________________________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елаев Анатолий Гурьевич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 по месту жительства: _______________________________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раво собственности Нелаевой Татьяны Гурьевны, Рупасовой Екатерины Анатольевны, Нелаева Руслана Анатольевича, Нелаева Анатолия Гурьевича на указанный в пункте 1 решения объект недвижимости подтверждается договором на передачу квартиры в собственность граждан от 24.02.1995 года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9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АДМИНИСТРАЦИИ СОКОЛЬСКОГО МУНИЦИПАЛЬН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АДМИНИСТРАЦИИ СОКОЛЬ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квартира, расположенная по адресу: Вологодская область, г. Сокол, ул. Советская, д. 69, кв. 72 с кадастровым номером 35:26:0202013:1081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Десятова Валентина Геннадьевна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а по месту жительства: _______________________________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Десятов Александр Никандрович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 по месту жительства: _______________________________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2. Право собственности Десятовой Валентины Геннадьевны, Десятова Александра Никандровича на указанный в пункте 1 решения объект недвижимости подтверждается договором на передачу квартиры в собственность граждан от 14.07.1993 года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9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АДМИНИСТРАЦИИ СОКОЛЬСКОГО МУНИЦИПАЛЬН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АДМИНИСТРАЦИИ СОКОЛЬ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>1. Принять решение о выявлении правообладателей ранее учтенного объекта недвижимости: квартира, расположенная по адресу: Вологодская область, г. Сокол, ул. Советская, д. 65, кв. 6 с кадастровым номером 35:26:0202013:1087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Афанасова Анна Васильевна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а по месту жительства: _______________________________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Право собственности Афанасовой Анны Васильевны на указанный в пункте 1 решения объект недвижимости подтверждается договором на передачу квартиры в собственность граждан от 26.09.1994 года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9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205803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АДМИНИСТРАЦИИ СОКОЛЬСКОГО МУНИЦИПАЛЬН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О выявлении правообладателей ранее учтенного объекта недвижимости 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2.05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АДМИНИСТРАЦИИ СОКОЛЬ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О выявлении правообладателей ранее учтенного объекта недвижимости 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</w:t>
      </w:r>
      <w:r>
        <w:rPr/>
        <w:t xml:space="preserve"> </w:t>
      </w:r>
      <w:r>
        <w:rPr>
          <w:b/>
        </w:rPr>
        <w:t>КОМИТЕТ 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Принять решение о выявлении правообладателей ранее учтенного объекта недвижимости: квартира, расположенная по адресу: Вологодская область, г. Сокол, Набережная Свободы, д. 67, кв. 36 с кадастровым номером 35:26:0202013:1131. Владеющие данным объектом недвижимости на праве собственности выявлены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Аванесова Жанна Николаевна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а по месту жительства: _______________________________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Аванесов Рафаэль Гургенович, ________ года рождения, место рождения: ________________________, паспорт гражданина Российской Федерации серия ____ № ______, выдан _________________, дата выдачи _______________, код подразделения ________, СНИЛС ________________, зарегистрирован по месту жительства: _______________________________.</w:t>
      </w:r>
    </w:p>
    <w:p>
      <w:pPr>
        <w:pStyle w:val="Normal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2. Право собственности Аванесовой Жанны Николаевны, Аванесова Рафаэля Гургеновича на указанный в пункте 1 решения объект недвижимости подтверждается договором на передачу квартиры в собственность граждан от 23.10.1997 года.</w:t>
      </w:r>
    </w:p>
    <w:p>
      <w:pPr>
        <w:pStyle w:val="13"/>
        <w:shd w:fill="auto" w:val="clear"/>
        <w:tabs>
          <w:tab w:val="clear" w:pos="709"/>
          <w:tab w:val="left" w:pos="8630" w:leader="underscore"/>
        </w:tabs>
        <w:ind w:firstLine="560"/>
        <w:jc w:val="both"/>
        <w:rPr>
          <w:sz w:val="28"/>
          <w:szCs w:val="28"/>
        </w:rPr>
      </w:pPr>
      <w:r>
        <w:rPr>
          <w:iCs/>
          <w:sz w:val="28"/>
          <w:szCs w:val="28"/>
          <w:lang w:val="ru-RU"/>
        </w:rPr>
        <w:t xml:space="preserve">        </w:t>
      </w:r>
      <w:r>
        <w:rPr>
          <w:iCs/>
          <w:sz w:val="28"/>
          <w:szCs w:val="28"/>
        </w:rPr>
        <w:t xml:space="preserve">3. Указанный в пункте 1 настоящего реш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19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/>
        <w:t>Начальник Комитета                                                                        С.В. Шевел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48"/>
      <w:jc w:val="both"/>
    </w:pPr>
    <w:rPr/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47:00Z</dcterms:created>
  <dc:creator>1</dc:creator>
  <dc:description/>
  <dc:language>en-US</dc:language>
  <cp:lastModifiedBy>Admin</cp:lastModifiedBy>
  <cp:lastPrinted>2022-11-22T15:34:00Z</cp:lastPrinted>
  <dcterms:modified xsi:type="dcterms:W3CDTF">2025-02-20T13:47:00Z</dcterms:modified>
  <cp:revision>2</cp:revision>
  <dc:subject/>
  <dc:title>№</dc:title>
</cp:coreProperties>
</file>