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 xml:space="preserve">О внесении изменений и дополнений в Положение об Управлении </w:t>
            </w:r>
            <w:r>
              <w:rPr>
                <w:szCs w:val="28"/>
              </w:rPr>
              <w:t>культуры, спорта, молодёжной политики и туризма</w:t>
            </w:r>
            <w:r>
              <w:rPr/>
              <w:t xml:space="preserve"> Сокольского муниципального округ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 Федеральным законом </w:t>
      </w:r>
      <w:r>
        <w:rPr>
          <w:szCs w:val="28"/>
        </w:rPr>
        <w:t>от 02.11.2023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Федеральным законом от 25.12.2023 №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Уставом Сокольского муниципального округа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и дополнения в Положение об Управлении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, утвержденное решением Муниципального Собрания Сокольского муниципального округа от 20.10.2022 №27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ункт 6 статьи 2 Положения изложить в новой редакции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«6) </w:t>
      </w:r>
      <w:r>
        <w:rPr/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окольском муниципальном округе;</w:t>
      </w:r>
      <w:r>
        <w:rPr>
          <w:szCs w:val="28"/>
        </w:rPr>
        <w:t>»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2. Статью 3 Положения дополнить пунктом 16.1 следующего содержания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«16.1. Предоставляет физкультурно-спортивным организациям финансовую и иную поддержку за счет бюджетных ассигнований бюджета Сокольского муниципального округа в установленном законодательством Российской Федерации порядке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чальнику Управления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 Хамитгалеевой Надежде Ивановне, в установленные действующим законодательством сроки, зарегистрировать изменения в Положение об Управлении </w:t>
      </w:r>
      <w:r>
        <w:rPr>
          <w:szCs w:val="28"/>
        </w:rPr>
        <w:t>культуры, спорта, молодёжной политики и туризма</w:t>
      </w:r>
      <w:r>
        <w:rPr/>
        <w:t xml:space="preserve"> Сокольского муниципального округа Вологодской области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его официального опубликования в газете «Сокольская правда» и подлежит размещению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 Вас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0:00Z</dcterms:created>
  <dc:creator>1</dc:creator>
  <dc:description/>
  <cp:keywords/>
  <dc:language>en-US</dc:language>
  <cp:lastModifiedBy>User</cp:lastModifiedBy>
  <cp:lastPrinted>2024-02-05T16:39:00Z</cp:lastPrinted>
  <dcterms:modified xsi:type="dcterms:W3CDTF">2024-02-14T11:48:00Z</dcterms:modified>
  <cp:revision>6</cp:revision>
  <dc:subject/>
  <dc:title>№</dc:title>
</cp:coreProperties>
</file>