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676"/>
        <w:gridCol w:w="210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6810" w:leader="none"/>
                <w:tab w:val="left" w:pos="733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57785</wp:posOffset>
                      </wp:positionV>
                      <wp:extent cx="2621280" cy="5327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128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вносит глава округ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4pt;height:41.95pt;mso-wrap-distance-left:9.05pt;mso-wrap-distance-right:9.05pt;mso-wrap-distance-top:0pt;mso-wrap-distance-bottom:0pt;margin-top:4.55pt;mso-position-vertical-relative:text;margin-left:2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вносит глава округ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163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 признании утратившими силу отдельных муниципальных правовых актов</w:t>
            </w:r>
          </w:p>
        </w:tc>
        <w:tc>
          <w:tcPr>
            <w:tcW w:w="21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</w:rPr>
        <w:t xml:space="preserve">На основании закона Вологодской области от 06 мая 2022 года №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, в соответствии со статьей 47 Устава Сокольского муниципального округа Вологодской области, Муниципальное Собрание </w:t>
      </w:r>
      <w:r>
        <w:rPr/>
        <w:t>РЕШИЛО</w:t>
      </w:r>
      <w:r>
        <w:rPr>
          <w:b w:val="false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решения Муниципального Собрания Сокольского муниципальн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т 22 июля 2010 года №152 «Об утверждении Положения о бюджетном процессе в Сокольском муниципальном район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18 декабря 2013 года №175 «О внесении изменений и дополнений в Положение о бюджетном процессе в Сокольском муниципальном район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25 ноября 2015 года №381 «О внесении изменений в Положение о бюджетном процессе в Сокольском муниципальном районе и об особенностях составления и утверждения бюджета Сокольского муниципального района на 2016 год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26 мая 2016 года №16 «О внесении изменений в Положение о бюджетном процессе в Сокольском муниципальном район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27 апреля 2017 года №92 «О внесении изменений в Положение о бюджетном процессе в Сокольском муниципальном район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21 февраля 2019 года №260 «О внесении изменений в Положение о бюджетном процессе в Сокольском муниципальном район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30 июля 2020 года №372 «О внесении изменений в Положение о бюджетном процессе в Сокольском муниципальном район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25 ноября 2021 года №49 «О внесении изменения в Положение о бюджетном процессе в Сокольском муниципальном район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15 декабря 2016 года №62 «О межбюджетных трансфертах в Сокольском муниципальном район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23 ноября 2017 года №148 «О внесении изменений в Порядок предоставления межбюджетных трансфертов из бюджета Сокольского муниципального района бюджетам городских и сельских поселений»;</w:t>
      </w:r>
      <w:r>
        <w:rPr>
          <w:sz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13 декабря 2018 года №249 «О внесении изменений в Порядок предоставления межбюджетных трансфертов из бюджета Сокольского муниципального района бюджетам городских и сельских поселений»;</w:t>
      </w:r>
      <w:r>
        <w:rPr>
          <w:sz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25 апреля 2019 года №278 «О внесении изменений в Порядок предоставления межбюджетных трансфертов из бюджета Сокольского муниципального района бюджетам городских и сельских поселени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28 ноября 2019 года №326 «О внесении изменений в Порядок предоставления межбюджетных трансфертов из бюджета Сокольского муниципального района бюджетам городских и сельских поселени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26 ноября 2020 года №389 «О внесении изменений в Порядок предоставления межбюджетных трансфертов из бюджета Сокольского муниципального района бюджетам городских и сельских поселен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11 февраля 2021 года №408 «Об утверждении Порядка предоставления межбюджетных трансфертов бюджету городского поселения города Кадникова из бюджета района, источником финансового обеспечения которых являются субсидии и иные межбюджетные трансферты, имеющие целевое назначение, из областного бюджета, и о внесении изменений в порядок предоставления межбюджетных трансфертов из бюджета Сокольского муниципального района бюджетам городских и сельских поселений»;</w:t>
      </w:r>
      <w:r>
        <w:rPr>
          <w:sz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25 ноября 2021 года №48 «О внесении изменений в Порядок предоставления межбюджетных трансфертов из бюджета Сокольского муниципального района бюджетам городских и сельских поселен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18 июля 2022 года №97 «Об утверждении Порядка предоставления иных межбюджетных трансфертов из бюджета Сокольского муниципального района бюджету городского поселения города Кадникова и о внесении изменений в Порядок предоставления межбюджетных трансфертов из бюджета Сокольского муниципального района бюджетам городских и сельских поселен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Совета города Сокола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 от 26.05.2016 №141 «</w:t>
      </w:r>
      <w:r>
        <w:rPr>
          <w:color w:val="000000"/>
          <w:szCs w:val="28"/>
        </w:rPr>
        <w:t>Об утверждении Положения о бюджетном процессе в городском поселении городе Соколе»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от </w:t>
      </w:r>
      <w:r>
        <w:rPr>
          <w:color w:val="000000"/>
          <w:szCs w:val="28"/>
        </w:rPr>
        <w:t>30.03.2017 №189 «</w:t>
      </w:r>
      <w:r>
        <w:rPr>
          <w:szCs w:val="28"/>
        </w:rPr>
        <w:t>О внесении изменений в Положение о бюджетном процессе в городском поселении городе Соколе»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т 24.05.2018 №57 «О внесении изменений в Положение о бюджетном процессе в городском поселении городе Соколе»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т 30.05.2019 №109 «О внесении изменений в Положение о бюджетном процессе в городском поселении городе Соколе»;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75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т 06.08.2020 №149 «О внесении изменений в Положение о бюджетном процессе в городском поселении городе Сокол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Признать утратившими силу решения Совета города Кадников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т 31.05.2019 №85 «Об утверждении Положения о бюджетном процессе в городе Кадников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т 31.03.2022 №208 «О внесении изменений в Положение о бюджетном процессе в городе Кадников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Признать утратившими силу решения Совета сельского поселения Архангельское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т 05.10.2017 №17 «Об утверждении Положения о бюджетном процессе в сельском поселении Архангельско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т 30.07.2020 №127 «О внесении изменений в Положение о  бюджетном процессе в сельском поселении Архангельско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т 29.07.2021 №155 «О внесении изменений в Положение о бюджетном процессе в сельском поселении Архангельское»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т 13.04.2022 №180 «</w:t>
      </w:r>
      <w:r>
        <w:rPr>
          <w:color w:val="000000"/>
          <w:szCs w:val="28"/>
        </w:rPr>
        <w:t>О внесении изменений в Положение о бюджетном процессе в сельском посе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>Архангельско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Признать утратившими силу решения Совета сельского поселения Биряковское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от 31.08.2016 №105 «</w:t>
      </w:r>
      <w:r>
        <w:rPr>
          <w:szCs w:val="28"/>
        </w:rPr>
        <w:t>Об утверждении Положения о бюджетном процессе в сельском  поселении Биряковское»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от 20.03.2017 №128 «</w:t>
      </w:r>
      <w:r>
        <w:rPr>
          <w:szCs w:val="28"/>
        </w:rPr>
        <w:t>О внесении изменений в Положение о бюджетном процессе в сельском поселении Биряковское»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от 22.06.2020 №89 «</w:t>
      </w:r>
      <w:r>
        <w:rPr>
          <w:bCs/>
          <w:szCs w:val="28"/>
        </w:rPr>
        <w:t>О внесении изменений в Положение о бюджетном процессе в сельском поселении Биряковское»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от 29.07.2021 №119 «</w:t>
      </w:r>
      <w:r>
        <w:rPr>
          <w:szCs w:val="28"/>
        </w:rPr>
        <w:t>О внесении изменений в Положение о бюджетном процессе в сельском поселении Биряковское»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- от </w:t>
      </w:r>
      <w:r>
        <w:rPr>
          <w:szCs w:val="28"/>
        </w:rPr>
        <w:t>18.04.2022 №145 «</w:t>
      </w:r>
      <w:r>
        <w:rPr>
          <w:color w:val="000000"/>
          <w:szCs w:val="28"/>
        </w:rPr>
        <w:t>О внесении изменений в Положение о бюджетном процессе в сельском посе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>Биряковское».</w:t>
      </w:r>
    </w:p>
    <w:p>
      <w:pPr>
        <w:pStyle w:val="Normal"/>
        <w:jc w:val="both"/>
        <w:rPr/>
      </w:pPr>
      <w:r>
        <w:rPr>
          <w:color w:val="000000"/>
          <w:szCs w:val="28"/>
        </w:rPr>
        <w:t>6.</w:t>
      </w:r>
      <w:r>
        <w:rPr>
          <w:szCs w:val="28"/>
        </w:rPr>
        <w:t xml:space="preserve"> Признать утратившими силу решения Совета сельского поселения Воробьевско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т 15.11.2016 №126 «Об утверждении Положения о бюджетном процессе в сельском поселении Воробьевско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т 07.04.2017 №138 «О внесении изменений в Положение о бюджетном процессе в сельском поселении Воробьевско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т 22.06.2020 №93 «О внесении изменений в Положение о бюджетном процессе в сельском поселении Воробьевско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т 20.08.2021 №131 «О внесении изменений в  Положение о бюджетном процессе в сельском поселении Воробьевское»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т 29.04.2022 №151 «</w:t>
      </w:r>
      <w:r>
        <w:rPr>
          <w:color w:val="000000"/>
          <w:szCs w:val="28"/>
        </w:rPr>
        <w:t>О внесении изменений в Положение о бюджетном процессе в сельском посе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>Воробьевское».</w:t>
      </w:r>
    </w:p>
    <w:p>
      <w:pPr>
        <w:pStyle w:val="Normal"/>
        <w:jc w:val="both"/>
        <w:rPr/>
      </w:pPr>
      <w:r>
        <w:rPr>
          <w:color w:val="000000"/>
          <w:szCs w:val="28"/>
        </w:rPr>
        <w:t>7.</w:t>
      </w:r>
      <w:r>
        <w:rPr>
          <w:szCs w:val="28"/>
        </w:rPr>
        <w:t xml:space="preserve"> Признать утратившими силу решения Совета сельского поселения Двиницкое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- от 05.09.2016 №95 «</w:t>
      </w:r>
      <w:r>
        <w:rPr>
          <w:szCs w:val="28"/>
        </w:rPr>
        <w:t>Об утверждении Положения о бюджетном процессе в сельском поселении Двиницкое»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от 24.03.2017 №114 «</w:t>
      </w:r>
      <w:r>
        <w:rPr>
          <w:szCs w:val="28"/>
        </w:rPr>
        <w:t>О внесении изменений в Положение о бюджетном процессе в сельском поселении Двиницкое»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от 30.06.2020 №82 «</w:t>
      </w:r>
      <w:r>
        <w:rPr>
          <w:szCs w:val="28"/>
        </w:rPr>
        <w:t>О внесении изменений в Положение о бюджетном процессе в сельском поселении Двиницкое»;</w:t>
      </w:r>
    </w:p>
    <w:p>
      <w:pPr>
        <w:pStyle w:val="Normal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от 24.08.2021 №111 «</w:t>
      </w:r>
      <w:r>
        <w:rPr>
          <w:szCs w:val="28"/>
        </w:rPr>
        <w:t>О внесении изменений в Положение о бюджетном процессе в сельском поселении Двиницкое»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от 30.03.2022 №138 «О внесении</w:t>
        <w:tab/>
        <w:t>изменений в решение Совета поселения от 05.09.2016 № 95 «Об утверждении Положения о бюджетном процессе в сельском посе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>Двиницкое».</w:t>
      </w:r>
    </w:p>
    <w:p>
      <w:pPr>
        <w:pStyle w:val="Normal"/>
        <w:jc w:val="both"/>
        <w:rPr/>
      </w:pPr>
      <w:r>
        <w:rPr>
          <w:color w:val="000000"/>
          <w:szCs w:val="28"/>
        </w:rPr>
        <w:t>8.</w:t>
      </w:r>
      <w:r>
        <w:rPr>
          <w:szCs w:val="28"/>
        </w:rPr>
        <w:t xml:space="preserve"> Признать утратившими силу решения Совета сельского поселения Пельшемское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от 23.09.2016 №125 «</w:t>
      </w:r>
      <w:r>
        <w:rPr>
          <w:szCs w:val="28"/>
        </w:rPr>
        <w:t>Об утверждении Положения о бюджетном процессе в сельском поселении Пельшемское»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от 05.04.2017 №147 «</w:t>
      </w:r>
      <w:r>
        <w:rPr>
          <w:szCs w:val="28"/>
        </w:rPr>
        <w:t>О внесении изменений в Положение о бюджетном процессе в сельском поселении Пельшемское»;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от 24.08.2021 №143 «</w:t>
      </w:r>
      <w:r>
        <w:rPr>
          <w:szCs w:val="28"/>
        </w:rPr>
        <w:t>О внесении изменений в  Положение о бюджетном процессе в сельском поселении Пельшемское».</w:t>
      </w:r>
    </w:p>
    <w:p>
      <w:pPr>
        <w:pStyle w:val="Normal"/>
        <w:jc w:val="both"/>
        <w:rPr/>
      </w:pPr>
      <w:r>
        <w:rPr>
          <w:color w:val="000000"/>
          <w:szCs w:val="28"/>
        </w:rPr>
        <w:t>9.</w:t>
      </w:r>
      <w:r>
        <w:rPr>
          <w:szCs w:val="28"/>
        </w:rPr>
        <w:t xml:space="preserve"> Признать утратившими силу решения Совета сельского поселения Пригородное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т 24.09.2015 №17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бюджетном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цессе в сельском поселении Пригородное»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от 29.10.2015 №26 «</w:t>
      </w:r>
      <w:r>
        <w:rPr>
          <w:szCs w:val="28"/>
        </w:rPr>
        <w:t>О внесении изменений в Положение о бюджетном процессе в сельском поселении Пригородное»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от 23.03.2017 №144 «</w:t>
      </w:r>
      <w:r>
        <w:rPr>
          <w:szCs w:val="28"/>
        </w:rPr>
        <w:t>О внесении изменений в Положение о бюджетном процессе в сельском поселении Пригородное»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от 23.06.2020 №262 «</w:t>
      </w:r>
      <w:r>
        <w:rPr>
          <w:szCs w:val="28"/>
        </w:rPr>
        <w:t>О внесении изменений в Положение о бюджетном процессе в сельском поселении Пригородное»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от 26.08.2021 №30 «</w:t>
      </w:r>
      <w:r>
        <w:rPr>
          <w:szCs w:val="28"/>
        </w:rPr>
        <w:t>О внесении изменений в Положение о бюджетном процессе в сельском поселении Пригородное»;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от 24.09.2022 №60 «</w:t>
      </w:r>
      <w:r>
        <w:rPr>
          <w:szCs w:val="28"/>
        </w:rPr>
        <w:t>О внесении</w:t>
        <w:tab/>
        <w:t>изменений в решение Совета поселения от 24.09.2015 № 17 «Об утверждении Положения о бюджетном процессе в сельском поселении Пригородное».</w:t>
      </w:r>
    </w:p>
    <w:p>
      <w:pPr>
        <w:pStyle w:val="Normal"/>
        <w:jc w:val="both"/>
        <w:rPr/>
      </w:pPr>
      <w:r>
        <w:rPr>
          <w:color w:val="000000"/>
          <w:szCs w:val="28"/>
        </w:rPr>
        <w:t>10.</w:t>
      </w:r>
      <w:r>
        <w:rPr>
          <w:szCs w:val="28"/>
        </w:rPr>
        <w:t xml:space="preserve"> Признать утратившими силу решения Совета сельского поселения Чучковско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т 26.08.2016 №110 «Об утверждении Положения о бюджетном процессе в сельском  поселении Чучковско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т 20.03.2017 №139 «О внесении изменений в Положение о бюджетном процессе в сельском поселении Чучковско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т 26.06.2020 №90 «О внесении изменений в Положение о бюджетном процессе в сельском поселении Чучковско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т 30.07.2021 №117 «О внесении изменений в Положение о бюджетном процессе в сельском поселении Чучковско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т 18.04.2022 №143 «О внесении изменений в Положение о бюджетном процессе в сельском поселении Чучковское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стоящее решение подлежит официальному опубликованию в газете "Сокольская правда" и размещению на официальном сайте Сокольского муниципального округа в информационно-коммуникационной сети «Интернет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Глава Сокольского</w:t>
      </w:r>
    </w:p>
    <w:p>
      <w:pPr>
        <w:pStyle w:val="Normal"/>
        <w:jc w:val="both"/>
        <w:rPr/>
      </w:pPr>
      <w:r>
        <w:rPr/>
        <w:t>Муниципального Собрания</w:t>
        <w:tab/>
        <w:tab/>
        <w:t xml:space="preserve">                муниципального округа</w:t>
      </w:r>
    </w:p>
    <w:p>
      <w:pPr>
        <w:pStyle w:val="Normal"/>
        <w:jc w:val="both"/>
        <w:rPr/>
      </w:pPr>
      <w:r>
        <w:rPr/>
        <w:t>Сокольского муниципального округа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365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365" w:leader="none"/>
        </w:tabs>
        <w:jc w:val="both"/>
        <w:rPr/>
      </w:pPr>
      <w:r>
        <w:rPr/>
        <w:t>_____________________А.Л. Сохрин              _________________Ю.А. Васин</w:t>
      </w:r>
    </w:p>
    <w:sectPr>
      <w:type w:val="nextPage"/>
      <w:pgSz w:w="11906" w:h="16838"/>
      <w:pgMar w:left="1871" w:right="692" w:gutter="0" w:header="0" w:top="1140" w:footer="0" w:bottom="76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28:00Z</dcterms:created>
  <dc:creator>1</dc:creator>
  <dc:description/>
  <cp:keywords/>
  <dc:language>en-US</dc:language>
  <cp:lastModifiedBy>fonh_2</cp:lastModifiedBy>
  <cp:lastPrinted>2023-07-31T13:57:00Z</cp:lastPrinted>
  <dcterms:modified xsi:type="dcterms:W3CDTF">2023-07-31T10:58:00Z</dcterms:modified>
  <cp:revision>68</cp:revision>
  <dc:subject/>
  <dc:title>№</dc:title>
</cp:coreProperties>
</file>