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255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бюджете Сокольского муниципального округа Вологодской области на 2023 год и плановый период 2024 и 2025 год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окольском муниципальном округе Вологодской области, утвержденным решением Муниципального Собрания Сокольского муниципального округа от 20 октября 2022 года №22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характеристики бюджета ок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основные характеристики бюджета Сокольского муниципального округа Вологодской области (далее – бюджет округа) на 2023 год: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общий объем доходов в сумме 2339167,1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щий объем расходов в сумме 2398110,0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58942,9 тыс. рублей, или 18,7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бюджета округа на 2024 год: 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486705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8670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бюджета округа на 2025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27225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27225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твердить источники внутреннего финансирования дефицита бюджета округа на 2023 год и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круга.</w:t>
      </w:r>
    </w:p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доходов бюджета округа, формируемый за счет налоговых и неналоговых доходов, а также безвозмездных поступлений на 2023 год и плановый период 2024 и 2025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1654547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64010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145116,7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бюджета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3 год и плановый период 2024 и 2025 годов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на 2023 год и плановый период 2024 и 2025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Сокольского муниципального округа на 2023 год и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3788,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791,3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3791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к публичным нормативным обязательствам относятся: 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четным гражданам (ежемесячные денежные выплаты к пенсии неработающим пенсионерам)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и лицам, замещавшим должности муниципальной службы.</w:t>
      </w:r>
    </w:p>
    <w:p>
      <w:pPr>
        <w:pStyle w:val="ConsPlusNonformat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бюджета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23509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9119,3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змер резервного фонда Администрации Сокольского муниципального округ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76,8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00,0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околь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95273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571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83130,4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доходов и распределение бюджетных ассигнований дорожного фонда Сокольского муниципального округа на 2023 год и плановый период 2024 и 2025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становить, что в 2023 году и плановом периоде 2024 и 2025 годов за счет средств бюджета округа субсидии </w:t>
      </w:r>
      <w:r>
        <w:rPr>
          <w:szCs w:val="28"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</w:t>
      </w:r>
      <w:r>
        <w:rPr>
          <w:szCs w:val="28"/>
        </w:rPr>
        <w:t>на цели, предусмотренные муниципальными программам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сидии, указанные в абзаце первом настоящего пункта, предоставляются в пределах средств, предусмотренных на эти цели настоящим решением, в соответствии со сводной бюджетной росписью 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предоставления субсидий, указанных в абзаце первом настоящего пункта, в соответствии с пунктом 3 статьи 78 Бюджетного кодекса Российской Федерации осуществляется постановлениями Администрации Соко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, что в 2023 году и плановом периоде 2024 и 2025 годов за счет средств бюджета округа  в пределах средств, предусмотренных на эти цели настоящим решением, на цели, предусмотренные муниципальными программами, субсидии предоставляются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включая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9. Повысить с 1 января 2023 года в 1,04 раза размеры должностных окладов лиц, замещающих должности муниципальной службы, лиц, замещающих муниципальные должности, лиц, замещающих должности, не отнесенные к муниципальным должностям и должностям муниципальной службы, установленных штатными расписаниями соответствующих органов местного самоуправления района в соответствии с законом Вологодской области от 26 декабря 2007 года №1727-ОЗ «О регулировании некоторых вопросов оплаты труда муниципальных служащих в Вологодской области», решением Муниципального Собрания Сокольского муниципального района от 13 марта 2008 года №424 «О внесении изменений в положение об оплате труда в органах местного самоуправления Сокольского муниципального района», решением Муниципального Собрания Сокольского муниципального района от 19 декабря 2019 года №342 «О внесении изменений в Положение об оплате труда в органах местного самоуправления Сокольского муниципального района», решением Муниципального Собрания Сокольского муниципального района от 7 октября 2021 года №45 «О внесении изменений в Положение об оплате труда в органах местного самоуправления Сокольского муниципального района», решением Муниципального Собрания Сокольского муниципального района от 13 декабря 2007 года №403 «О бюджете Сокольского муниципального района на 2008 год», решением Муниципального Собрания Сокольского муниципального района от 19 декабря 2019 года №339 «О бюджете Сокольского муниципального района на 2020 год и плановый период 2021 и 2022 годов», решением Муниципального Собрания Сокольского муниципального района от 7 октября 2021 года №44 «О внесении изменений в решение Муниципального Собрания от 17 декабря 2020 года №398», 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полнительные основания для внесения изменений в показатели  сводной бюджетной росписи бюджета округа Вологодской области без внесения изменений в решение Муниципального Собрания Сокольского муниципального округа о бюджете округа в соответствии с решениями руководителя финансового органа округа устанавливаются Положением о бюджетном процессе в Сокольском муниципальном округе Вологодской области.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4 года в сумме 645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 верхний предел муниципального внеш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расходов на обслуживание муниципального долга округа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61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150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5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3 году и плановом периоде 2024 и 2025 годов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Сокольского муниципального округа на 2023 год и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в 2023 году и плановом периоде 2024 и 2025 годов на исполнение муниципальных гарантий Сокольского муниципального округа по возможным гарантийным случаям бюджетные ассигнования бюджета округа не преду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ограмму муниципальных внутренних заимствований на 2023 год и плановый период 2024 и 2025 годов согласно приложению 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2023 году и плановом периоде 2024 и 2025 годов муниципальные внешние заимствования не осуществляютс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рограмму муниципальных внешних заимствований на 2023 год и плановый период 2024 и 2025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Муниципальное образование Сокольский муниципальный округ Вологодской области в целях обеспечения исполнения бюджета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решение вступает в силу с 1 января 2023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38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59:00Z</dcterms:created>
  <dc:creator>1</dc:creator>
  <dc:description/>
  <cp:keywords/>
  <dc:language>en-US</dc:language>
  <cp:lastModifiedBy>mun.sobranie@mail.ru</cp:lastModifiedBy>
  <cp:lastPrinted>2022-12-09T08:11:00Z</cp:lastPrinted>
  <dcterms:modified xsi:type="dcterms:W3CDTF">2022-12-16T13:27:00Z</dcterms:modified>
  <cp:revision>3</cp:revision>
  <dc:subject/>
  <dc:title>№</dc:title>
</cp:coreProperties>
</file>