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289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установлению публичного сервиту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27.8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установлению публичного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следующие изменения в </w:t>
      </w:r>
      <w:r>
        <w:rPr>
          <w:szCs w:val="28"/>
        </w:rPr>
        <w:t>административный регламент предоставления муниципальной услуги по установлению публичного сервитута, утвержденный решением Комитета по управлению муниципальным имуществом Сокольского муниципального округа от 11.05.2023 № 334 (далее – административного регламен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Noindent">
    <w:name w:val="no-inden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28:00Z</cp:lastPrinted>
  <dcterms:modified xsi:type="dcterms:W3CDTF">2025-03-20T08:28:00Z</dcterms:modified>
  <cp:revision>74</cp:revision>
  <dc:subject/>
  <dc:title>№</dc:title>
</cp:coreProperties>
</file>