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26.12.2024 № 494-ФЗ «О внесении изменений в отдельные законодательные акты Российской Федерации»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452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 внесении изменений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 xml:space="preserve">административный регламент предоставления муниципальной услуг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 перераспределению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или земельных участков, государственная собственность на которые не разгранич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56.6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 внесении изменений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 xml:space="preserve">административный регламент предоставления муниципальной услуги </w:t>
                            </w:r>
                            <w:r>
                              <w:rPr>
                                <w:szCs w:val="28"/>
                              </w:rPr>
                              <w:t>по перераспределению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или земельных участков, государственная собственность на которые не разгранич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tabs>
          <w:tab w:val="clear" w:pos="709"/>
          <w:tab w:val="left" w:pos="1418" w:leader="none"/>
          <w:tab w:val="left" w:pos="184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редоставления муниципальной услуги по перераспределению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или земельных участков, государственная собственность на которые не разграничена, утвержденный решением Комитета по управлению муниципальным имуществом Сокольского муниципального округа от 15.03.2023 № 156 (далее – административный регламент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</w:t>
      </w:r>
      <w:r>
        <w:rPr/>
        <w:t>Пункт 2.5 раздела 2 </w:t>
      </w:r>
      <w:r>
        <w:rPr>
          <w:szCs w:val="28"/>
        </w:rPr>
        <w:t>административного регламента – исключить.</w:t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szCs w:val="28"/>
        </w:rPr>
      </w:pPr>
      <w:r>
        <w:rPr/>
        <w:t>1.2.</w:t>
      </w:r>
      <w:r>
        <w:rPr>
          <w:szCs w:val="28"/>
        </w:rPr>
        <w:t xml:space="preserve"> Разделы 4. </w:t>
      </w:r>
      <w:r>
        <w:rPr/>
        <w:t>Формы контроля за исполнением административного регламента и 5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 – исключить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  С.В. Шевелева</w:t>
      </w:r>
    </w:p>
    <w:p>
      <w:pPr>
        <w:pStyle w:val="ConsPlusNormal1"/>
        <w:ind w:firstLine="85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5-03-20T11:27:00Z</cp:lastPrinted>
  <dcterms:modified xsi:type="dcterms:W3CDTF">2025-03-20T08:27:00Z</dcterms:modified>
  <cp:revision>75</cp:revision>
  <dc:subject/>
  <dc:title>№</dc:title>
</cp:coreProperties>
</file>