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>В соответствии с Федеральным законом от 22.07.2024 № 194-ФЗ </w:t>
      </w:r>
      <w:r>
        <w:rPr>
          <w:szCs w:val="28"/>
        </w:rPr>
        <w:t xml:space="preserve">«О внесении изменений в Земельный кодекс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2893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я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 установлению публичного сервиту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27.8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я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>по установлению публичного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Cs w:val="28"/>
        </w:rPr>
        <w:t xml:space="preserve">1. </w:t>
      </w:r>
      <w:r>
        <w:rPr/>
        <w:t>Внести изменение в подпункт 5.6 пункта 2.6.1 подраздела 2.6 раздела 2 </w:t>
      </w:r>
      <w:r>
        <w:rPr>
          <w:szCs w:val="28"/>
        </w:rPr>
        <w:t>административного регламента предоставления муниципальной услуги по установлению публичного сервитута, утвержденного решением Комитета по управлению муниципальным имуществом Сокольского муниципального округа от 11.05.2023 № 334, после слов «сетями газоснабжения» дополнить словами «, линиям и сооружениям связи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о 02.08.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4-04-17T10:53:00Z</cp:lastPrinted>
  <dcterms:modified xsi:type="dcterms:W3CDTF">2024-09-25T14:20:00Z</dcterms:modified>
  <cp:revision>61</cp:revision>
  <dc:subject/>
  <dc:title>№</dc:title>
</cp:coreProperties>
</file>