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22.07.2024 № 194-ФЗ </w:t>
      </w:r>
      <w:r>
        <w:rPr>
          <w:szCs w:val="28"/>
        </w:rPr>
        <w:t xml:space="preserve">«О внесении изменений в Земельный кодекс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52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я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56.6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я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дпункт 2.17.15 пункта 2.17 раздела 2 административного регламента предоставления муниципальной услуги 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, утвержденного решением Комитета по управлению муниципальным имуществом Сокольского муниципального округа от 15.03.2023 № 156, после слов «межевания территории;» дополнить словами «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;»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о 2 августа 2024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ind w:firstLine="85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4-17T10:53:00Z</cp:lastPrinted>
  <dcterms:modified xsi:type="dcterms:W3CDTF">2024-09-25T14:23:00Z</dcterms:modified>
  <cp:revision>64</cp:revision>
  <dc:subject/>
  <dc:title>№</dc:title>
</cp:coreProperties>
</file>