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32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 внесении изменения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/>
                                    <w:t>по прекращению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40.5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  <w:t>О внесении изменения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/>
                              <w:t>по прекращению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рекращению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Комитета по управлению муниципальным имуществом Сокольского муниципального округа от 11.05.2023 № 328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26:00Z</cp:lastPrinted>
  <dcterms:modified xsi:type="dcterms:W3CDTF">2025-03-20T08:26:00Z</dcterms:modified>
  <cp:revision>65</cp:revision>
  <dc:subject/>
  <dc:title>№</dc:title>
</cp:coreProperties>
</file>