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</w:rPr>
              <w:t>Об утверждении отчета о выполнении плана (программы) приватизации муниципального имущества Сокольского муниципального округа за 2023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21 декабря 2001 года №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ставом Сокольского муниципального округа, 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, 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1. Утвердить отчет о выполнении плана (программы) приватизации муниципального имущества Сокольского муниципального округа за 2023 год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Собрания </w:t>
      </w:r>
    </w:p>
    <w:p>
      <w:pPr>
        <w:pStyle w:val="Normal"/>
        <w:shd w:fill="FFFFFF" w:val="clear"/>
        <w:jc w:val="right"/>
        <w:rPr>
          <w:szCs w:val="28"/>
          <w:u w:val="single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15.02.2024</w:t>
      </w:r>
      <w:r>
        <w:rPr>
          <w:color w:val="000000"/>
          <w:szCs w:val="28"/>
        </w:rPr>
        <w:t xml:space="preserve">  № </w:t>
      </w:r>
      <w:r>
        <w:rPr>
          <w:color w:val="000000"/>
          <w:szCs w:val="28"/>
          <w:u w:val="single"/>
        </w:rPr>
        <w:t>24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о выполнении плана (программы) приватиз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муниципального имущества Сокольского муниципального округ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за 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bCs/>
          <w:color w:val="000000"/>
          <w:szCs w:val="28"/>
        </w:rPr>
        <w:t xml:space="preserve">Планом (программой) приватизации на 2023 год планировалось провести приватизацию следующих объектов недвижимого имущества, находящегося в собственности Сокольского муниципального округа: </w:t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309"/>
        <w:gridCol w:w="2126"/>
        <w:gridCol w:w="1741"/>
        <w:gridCol w:w="1843"/>
        <w:gridCol w:w="1843"/>
      </w:tblGrid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нахождение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комендуем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олагаемый срок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ции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дание школы с кадастровым номером 35:26:0104004:154 вместе с земельным участком с кадастровым номером 35:26:01040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логодская область, Сокольский район, Кокошиловский с/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Великий Двор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2,9 кв. м, площадь земельного участка </w:t>
              <w:br/>
              <w:t>1038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дминистративное здание с кадастровым номером 35:26:0203009:692 вместе с земельным участком с кадастровым номером 35:26:0203007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область, Сокольский район, город Сокол, ул. Новая, д. 36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,7 кв. м, площадь земельного участка </w:t>
              <w:br/>
              <w:t>22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Дома культуры с кадастровым номером 35:26:0103023:180 вместе с земельным участком с кадастровым номером 35:26:0103023: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область, Сокольский район, д. Василево, д.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3,9 кв. м, площадь земельного участка </w:t>
              <w:br/>
              <w:t>98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с кадастровым номером 35:26:0107012:35 вместе с земельным участком с кадастровым номером 35:26:01070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область, Сокольский район, г. Кадников, ул. Карла Маркса, д. 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9,5 кв. м, площадь земельного участка </w:t>
              <w:br/>
              <w:t>519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ртал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Cs w:val="28"/>
        </w:rPr>
        <w:t>Всего планом (программой) приватизации на 2023 год планировалось провести приватизацию 4 объектов недвижимого имуществ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Здание Дома культуры с кадастровым номером 35:26:0103023:180, площадью 283,9 кв. м, вместе с земельным участком с кадастровым номером 35:26:0103023:250, расположенное по адресу: Вологодская область, Сокольский район, д. Василево, д. 9, исключено из плана (программы) приватизации на 2023 год (решение Муниципального Собрания Сокольского муниципального округа от 23.11.2023 № 207 «О внесении изменений в решение Муниципального Собрания от 17 ноября 2022 года №53») в связи с принятием </w:t>
      </w:r>
      <w:r>
        <w:rPr>
          <w:szCs w:val="28"/>
        </w:rPr>
        <w:t>решения, предусматривающего иной порядок распоряжения имуществом.</w:t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142" w:firstLine="710"/>
        <w:jc w:val="both"/>
        <w:rPr/>
      </w:pPr>
      <w:r>
        <w:rPr>
          <w:bCs/>
          <w:color w:val="000000"/>
          <w:szCs w:val="28"/>
        </w:rPr>
        <w:t>В результате реализации плана (программы) приватизации в 2023</w:t>
      </w:r>
      <w:r>
        <w:rPr/>
        <w:t xml:space="preserve"> году приватизированы следующие объекты недвижимого имущества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1560"/>
        <w:gridCol w:w="1741"/>
        <w:gridCol w:w="1559"/>
        <w:gridCol w:w="1135"/>
        <w:gridCol w:w="1416"/>
      </w:tblGrid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иватизирован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нахождение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сделки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учетом НДС), руб.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ое здание с кадастровым номером 35:26:0203009:692 вместе с земельным участком с кадастровым номером 35:26:0203007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область, Сокольский район, город Сокол, ул. Новая, д. 36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,7 кв. м, площадь земельного участка </w:t>
              <w:br/>
              <w:t>22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 квартал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26 000,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26 000,00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9"/>
      <w:szCs w:val="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2-15T12:02:00Z</cp:lastPrinted>
  <dcterms:modified xsi:type="dcterms:W3CDTF">2024-02-15T09:02:00Z</dcterms:modified>
  <cp:revision>19</cp:revision>
  <dc:subject/>
  <dc:title>№</dc:title>
</cp:coreProperties>
</file>