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В соответствии с частью 4.1 статьи 18 Ф</w:t>
      </w:r>
      <w:r>
        <w:rPr>
          <w:szCs w:val="28"/>
        </w:rPr>
        <w:t xml:space="preserve">едерального закона от 24 июля 2007 года №209-ФЗ «О развитии малого и среднего предпринимательства в Российской Федерации» </w:t>
      </w:r>
      <w:r>
        <w:rPr>
          <w:color w:val="000000"/>
        </w:rPr>
        <w:t xml:space="preserve">Муниципальное Собрание </w:t>
      </w:r>
      <w:r>
        <w:rPr>
          <w:b/>
          <w:bCs/>
          <w:color w:val="000000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 Признать утратившим силу решение Муниципального Собрания Сокольского муниципального района от 29 апреля 2021 года № 15 «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szCs w:val="28"/>
        </w:rPr>
        <w:t>3. Настоящее решение вступает в силу с момента его официально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797" w:hanging="0"/>
        <w:rPr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рания</w:t>
      </w:r>
    </w:p>
    <w:p>
      <w:pPr>
        <w:pStyle w:val="Normal"/>
        <w:shd w:fill="FFFFFF" w:val="clear"/>
        <w:ind w:left="57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15.02.2024 г.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24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и условиях предоставления в аренду муниципального имущества, включенного в перечень </w:t>
        <w:br/>
        <w:t xml:space="preserve">муниципального имущества, свободного от прав третьих лиц </w:t>
        <w:br/>
        <w:t>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Статья </w:t>
      </w:r>
      <w:r>
        <w:rPr>
          <w:bCs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едоставлен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– субъекты МСП) в аренду муниципального имущества (за исключением земельных участков)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для использования по целевому назначению, отраженному в договорах аренды (далее - имущественная поддержка)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 Порядок и условия предоставления в аренду муниципального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2.1. Имущественная поддержка субъектов МСП, соответствующих условиям и требования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о развитии предпринимательства), осуществляется Комитетом по управлению муниципальным имуществом Сокольского муниципального округа Вологодской области (далее – Комитет)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"О защите конкуренции", и услов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в виде передачи в аренду субъектам МСП муниципального имущества казны округа, включенного в Перечень, за исключением муниципального имущества, переданного на праве безвозмездно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, соответствующих условиям и требованиям, установленным Законом о развитии предпринимательства, осуществляется муниципа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, муниципальными учреждениями Сокольского муниципального округа, органами местного самоуправления Сокольского муниципального округа, территориальными органами Администрации Сокольского муниципального округа (далее - муниципальная организация), в отношении муниципального имущества, закрепленного за ними на праве хозяйственного ведения, праве оперативного управления или праве безвозмездного пользования, с соблюдение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"О защите конкуренции", и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, в виде передачи в аренду субъектам МСП муниципального имущества, включенного в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оставление в аренду муниципального имущества, включенного в Перечень, осуществляется без проведения торгов на право заключения договора арен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являющимся, сельскохозяйственными кооперативами, а также субъектам малого и среднего предпринимательства, физическим лицам, применяющим специальный налоговый режим, осуществляющим приоритетные виды деятельности, установленные муниципальной программой, содержащей мероприятия, направленные на развитие малого и среднего предпринимательства (далее - приоритетные виды деятельности) (за исключением случая, указанного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3.1 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в порядке предоставления муниципальной преферен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№ 135-ФЗ "О защите конкурен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, образующим инфраструктуру поддержки субъектов малого и среднего предпринимательства,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июля 2006 года № 135-ФЗ "О защите конкуренции".</w:t>
      </w:r>
    </w:p>
    <w:p>
      <w:pPr>
        <w:pStyle w:val="ConsPlusNormal"/>
        <w:ind w:firstLine="709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3. Предоставление в аренду муниципального имущества, включенного в Перечень, осуществляется по результатам торгов на право заключения договора аренды:</w:t>
      </w:r>
    </w:p>
    <w:p>
      <w:pPr>
        <w:pStyle w:val="ConsPlusNormal"/>
        <w:ind w:firstLine="709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в случае поступления до дня принятия решения о предоставлении муниципального имущества в аренду заявлений об оказании имущественной поддержки от нескольких субъектов МСП, имеющих право на заключение договора аренды без проведения торг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в случае поступления заявления об оказании имущественной поддержки от субъектов МСП, не имеющих права на заключение договора аренды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ведение торгов на право заключения договора аренды муниципального имущества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Федеральной антимонопольной службы от 21 марта 2023 года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звещении о проведении торгов указывается, что участниками торгов могут быть только субъекты М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инимальная) цена договора аренды муниципального имущества опреде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"Об оценочной деятельности в Российской Федерации" на основании независимой оценки рыночной стоимости арендной платы за пользование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торгов на право заключения договора аренды муниципального имущества в состав конкурсной или аукционной комиссии включается представитель Координационного органа в области развития малого и среднего предпринимательства (далее – Координацио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предоставления в аренду муниципального имущества, включенного в Перечен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лица, заинтересованного в оказании имущественной поддержки,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ятельности лицом, заинтересованным в оказании имущественной поддержки, на территории Вологодской области и состоящим на учете в налоговых органах на территории Волог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имущества в аренду на пять лет, если в направленном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заявлении лица, заинтересованного в оказании имущественной поддержки, не указан меньши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лица, заинтересованного в оказании имущественной поддерж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ления об оказании имуще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лица, заинтересованного в оказании имущественной поддержки, задолженности по арендной плате по действующим и прекращенным договорам аренды муниципального имущества казны округа и (или) имущества, закрепленного за муниципальной организацией, у которой предполагается арендовать имущество, на дату подачи заявления об оказании имуще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, в отношении которого поступило заявление об оказании имущественной поддержки, свободно от обязательственных прав (в том числе прав аренды, безвозмездного пользования)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передается для использования исключительно по целевому назначению только лицом, которому оказывается имущественная поддерж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имущества в аренду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имущество передается для использования исключительно по целевому назначению и осуществления социально значимых и (или) приоритетн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огласия муниципальной организации на передачу в аренду имущества, закрепленного за организацией на праве безвозмездного пользования, оперативного управления или хозяйственного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, в отношении которого поступило заявление об оказании имущественной поддержки, не является предметом спора в суде по его использованию либо признанию прав на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является лицом, признанным в соответствии с законодательством Российской Федерации иностранным агентом, на дату подачи заявления об оказании имущественной поддержки.</w:t>
      </w:r>
    </w:p>
    <w:p>
      <w:pPr>
        <w:pStyle w:val="ConsPlusNormal"/>
        <w:ind w:firstLine="709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6. Субъекты МСП, заинтересованные в использовании муниципального имущества, включенного в Перечень (далее - Заявители), направляют в Комитет (муниципальную организацию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ление об оказании имущественной поддержки в произвольной форме,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опии учредительных документов Заявителя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копию документа, удостоверяющего личность (д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документ, подтверждающий полномочия представителя (в случае обращения 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заверенная нотариально (в случае обращения представителя индивидуального предпринимателя, физического лица, применяющего специальный налоговый реж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, подписанная уполномочен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в случае обращения представите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витии предпринимательства, по форме, утвержденной приказом Минэкономразвития России от 10 марта 2016 года № 113 (для вновь созданных юридических лиц и вновь зарегистрированных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2.6.6. </w:t>
      </w:r>
      <w:r>
        <w:rPr>
          <w:szCs w:val="28"/>
        </w:rPr>
        <w:t>при предоставлении заявления физическим лицом, не являющимся индивидуальным предпринимателем и применяющим специальный налоговый режим «Налог на профессиональный доход», прилагается копия документа о постановке на учет физического лица в качестве налогоплательщика налога на профессиональный дохо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2.7. По своему усмотрению Заявитель имеет право предо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о Заявителе из единого реестра субъектов малого и среднего предпринимательства (при предоставлении заявления об оказании имущественной поддержки субъектом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Заявителе из единого реестра организаций, образующих инфраструктуру поддержки субъектов малого и среднего предпринимательства (при предоставлении заявления об оказании имущественной поддержки организацией, образующей инфраструктуру поддержки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ку налогового органа, подтверждающую отсутств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 об оказании имущественной поддержки;</w:t>
      </w:r>
    </w:p>
    <w:p>
      <w:pPr>
        <w:pStyle w:val="ConsPlusNormal"/>
        <w:ind w:firstLine="709"/>
        <w:jc w:val="both"/>
        <w:rPr>
          <w:color w:val="2121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правку социального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оказания имущественной поддержки субъектам МСП, заинтересованным в использовании муниципального имущества, закрепленного на праве хозяйственного ведения, праве оперативного управления, безвозмездного пользования, включенного в Перечень, муниципальные организации направляют в 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документов, предусмотренные пунктом 2.6, 2.7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е согласие муниципальной организации об оказании имущественной поддержки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ое согласие органа местного самоуправления Сокольского муниципального округа, осуществляющего функции и полномочия учредителя муниципальной организации, об оказании имущественной поддержки с указанием срока аренды и целевого назначения использова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ю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еденную органом местного самоуправления Сокольского муниципального округа, осуществляющим функции и полномочия учредителя муниципальной организации, являющейся объектом социальной инфраструктуры дл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опию рекомендаций наблюдательного совета муниципального автономного учреждения, выданных по результатам рассмотрения предложения руководителя муниципального автономного учреждения, в виде передачи в аренду имущества из Перечня (за исключением случаев согласования передачи в аренду имущества муниципальных автономных учреждений, действующих в сфере культуры, учредителем котор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9 октября 1992 года N 3612-1 "Основы законодательства Российской Федерации о культуре", принято решение об упразднении наблюдательного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ю действующего отчета независимого оценщика об определении рыночной стоимости размера арендной платы за пользование объектом аренды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"Об оценочной деятельности в Российской Федерации", заказчиком которого выступает муниципальная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у об отсутствии у Заявителя задолженности по арендной плате по действующим и прекращенным договорам аренды имущества, закрепленного за муниципальной организацией, на дату подачи заявления об оказании имуще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редставленные Заявителем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документы регистриру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их поступления (при поступлении после 16 часов либо в нерабочее время (в электронной форме) - в ближайший рабочий день, следующий за днем поступления указанных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итель не представил по собственной инициативе 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тет в течение 7 рабочих дней со дня поступления заявления об оказании имущественной поддержки запрашивает в соответствующих государственных органах и организациях сведения, содержащиеся в указанных документах, в том числе,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 субъекту МСП, без торгов, учитывается мнение К</w:t>
      </w:r>
      <w:r>
        <w:rPr>
          <w:rFonts w:cs="Times New Roman" w:ascii="Times New Roman" w:hAnsi="Times New Roman"/>
          <w:sz w:val="28"/>
          <w:szCs w:val="28"/>
        </w:rPr>
        <w:t>оординацио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ние Координационного органа запрашивается Комитетом в течение 7 рабочих дней со дня поступления заявления об оказании имущественной поддержки и носи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мнения Координационного органа в Комитет в течение 10 рабочих дней считается, что у Координационного органа предложения и замечания при принятии решения об оказании имущественной поддержки путем передачи в аренду муниципального имущества, включенного в Перечень, без проведения торг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принятии Комитетом решения об оказании субъекту МСП имущественной поддержки или при согласовании муниципальной организации передачи в аренду муниципального имущества в рамках оказания имущественной поддержки, в соответствии с Федеральным законом от 29 июля 1998 года № 135-ФЗ «Об оценочной деятельности» мероприятия по подготовке отчета независимого оценщика об определении рыночной стоимости размера арендной платы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итетом в  отношении объекта, находящегося в казне округа, за исключением имущества, закрепленного на праве безвозмездного поль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й организацией в отношении объекта, закрепленного за муниципаль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 результатам рассмотрения заявления об оказании имущественной поддержки Комит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об отказе в оказании имущественной поддержки или отказе согласования муниципальной организации предоставления в аренду имущества, закрепленного за муниципальной организацией, в рамках оказания имущественной поддержки субъекту МСП, с обоснованием причин отказа в течение 21 рабочего дня со дня поступления такого заявлен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от лица, не относящегося к субъектам МС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лица, не имеющего права на заключение договора аренды без проведения торгов в случае наличия в Комитете (в муниципальной организации) заявления от лица, имеющего права на заключение договора аренды этого же имущества без проведения торг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субъекта малого и среднего предпринимательства, физического лица, применяющего специальный налоговый режим, в отношении котор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 не может оказыватьс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об оказании имущественной поддержки от организаций, образующих инфраструктуру поддержки субъектов малого и среднего предпринимательства, - в случае несоответствия организации условиям и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в отношении имущества, не включенного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, документов, не соответствующих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е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от лица, признанного в соответствии с законодательством Российской Федерации иностранным аг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 путем направления письма об отказе в оказании имущественной поддержки (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письма об отказе в согласовании передачи в аренду имущества в рамках оказания имущественной поддержки (в отношении имущества, закрепленного за муниципальн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об отказе в оказании имущественной поддержки с обоснованием причин отказа при поступлении других заявлений об оказании имущественной поддержки в случаях, установл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ителя путем направления письма об отказе в оказании имущественной поддержки (в отношении имущества казны округа, за исключением имущества, переданного </w:t>
      </w:r>
      <w:r>
        <w:rPr>
          <w:bCs/>
          <w:szCs w:val="28"/>
        </w:rPr>
        <w:t xml:space="preserve">на праве </w:t>
      </w:r>
      <w:r>
        <w:rPr>
          <w:bCs/>
          <w:w w:val="104"/>
          <w:szCs w:val="28"/>
        </w:rPr>
        <w:t>безвозмездного поль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письма об отказе в оказании имущественной поддержки (в отношении имущества, закрепленного за муниципальн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 об отказе в оказании имущественной поддержки также сообщается об организации и проведении торгов на право заключения договора аренды: Комитетом –  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; муниципальной организацией – в отношении имущества, закрепленного за ней на праве хозяйственного ведения, оперативного управления, безвозмездного пользования,  с предложением Заявителю принять в них учас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Статья 3. Порядок и условия предоставления льгот по арендной плате субъектам МСП, получающим имущественную поддержку путем предоставления в аренду муниципального имущества, включенного в Перечень, без проведения торгов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Субъектам МСП, осуществляющим социально значимые виды деятельности, в соответствии с настоящим Положением предоставляется льгота по арендной плате за использование муниципального имущества, включенного в Перечень, в форме уменьшения на 20% величины арендной платы, определенной в отчете независимого оценщика об определении рыночной стоимости размера арендной платы за пользование объектом аренды в соответствии с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bookmarkStart w:id="4" w:name="Par80"/>
      <w:bookmarkEnd w:id="4"/>
      <w:r>
        <w:rPr>
          <w:szCs w:val="28"/>
        </w:rPr>
        <w:t>2. В качестве социально значимых видов деятельности устанавливаются следующие виды деятельности субъектов МСП, дающие право на предоставление льгот по арендной плате за использование муниципального имущества, включенного в Перечен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 инновационной и наукоемк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ммунальных и бытовых услуг насе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народных художественных промыс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досуга молодежи, оздоровления населения, занятий с деть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утренний и въездной туризм и развитие туристской инфраструк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Льгота по арендной плате применяется при выполнении всей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заявительного порядка для предоставления льготы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ъект МСП осуществляет социально значимый вид деятельности в период действия договора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 передано в аренду без проведения тор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93"/>
      <w:bookmarkEnd w:id="5"/>
      <w:r>
        <w:rPr>
          <w:szCs w:val="28"/>
        </w:rPr>
        <w:t>4. Для получения льготы по арендной плате субъект МСП обращается в Комитет (муниципальную организацию) с заявлением в произвольной форме, в котором указывается осуществляемый социально значимый вид деятельности, отраженный в пункте 2 настоящей статьи, с приложением документов, отраженных в пункте 5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организация направляет в Комитет ходатайство о предоставлении льготы субъекту МСП при передаче имущества, закрепленного за муниципальной организацией, в аренду в рамках оказания имуще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Указанное в </w:t>
      </w:r>
      <w:hyperlink w:anchor="Par9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4 настоящей статьи заявление под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овременно с заявлением об оказании имущественной поддержки в виде передачи в аренду муниципального имущества, включенного в Перечен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96"/>
      <w:bookmarkEnd w:id="6"/>
      <w:r>
        <w:rPr>
          <w:szCs w:val="28"/>
        </w:rPr>
        <w:t>в период действия договора аренды в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7" w:name="Par97"/>
      <w:bookmarkEnd w:id="7"/>
      <w:r>
        <w:rPr>
          <w:szCs w:val="28"/>
        </w:rPr>
        <w:t>дополнения пункта 2 настоящей статьи новыми видами социально значим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8" w:name="Par98"/>
      <w:bookmarkEnd w:id="8"/>
      <w:r>
        <w:rPr>
          <w:szCs w:val="28"/>
        </w:rPr>
        <w:t>когда субъект МСП, осуществляет один из социально значимых видов деятельности, отраженных в пункте 2 настоящей статьи, с использованием по договору аренды имущества, включенного в Перечень, без применения льготн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омитет рассматривает заявление, поступившее от субъекта МСП,   или заявление от субъекта МСП и  ходатайство муниципальной организации о предоставлении льготы субъекту МСП, в соответствии с абзацами третьим, четвертым и пятым пункта 5 настоящей статьи, в течение 30 дней со дня ее поступления и по результатам рассмотрения принимает следующее реш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9" w:name="Par100"/>
      <w:bookmarkEnd w:id="9"/>
      <w:r>
        <w:rPr>
          <w:szCs w:val="28"/>
        </w:rPr>
        <w:t>о предоставлении льготы по арендной плате и подготовке проекта дополнительного соглашения к соответствующему договору аренды, который направляется заявителю в течение трех рабочи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согласовании муниципальной организации предоставления льготы субъекту МСП в отношении имущества, закрепленного за муниципальной организац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казе в предоставлении льготы по арендной плате в случае непредставления подтверждающих документов в соответствии с пунктом 4 настоящей стат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казе согласовании муниципальной организации предоставления льготы субъекту МСП в отношении имущества, закрепленного за муниципальной организа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заявление подается одновременно с заявлением об оказании имущественной поддержки в виде передачи в аренду имущества, включенного в Перечень, решение принимается в течение сроков, установленных в статье 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Комитет в течение 3 рабочих дней со дня принятия такого решения уведомляет любым способом, позволяющим подтвердить вру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 путем направления решения о предоставлении льготы или письма об отказе в предоставлении льготы (в отношении имущества казны округа, за исключением имущества, пере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е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безвозмездного поль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организацию путем направления решения о согласовании предоставления льготы или письма об отказе в предоставления льготы (в отношении имущества, закрепленного за муниципальн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расчет арендной платы в соответствии с </w:t>
      </w:r>
      <w:hyperlink w:anchor="Par100">
        <w:r>
          <w:rPr>
            <w:rStyle w:val="InternetLink"/>
            <w:szCs w:val="28"/>
          </w:rPr>
          <w:t>абзацем вторым</w:t>
        </w:r>
      </w:hyperlink>
      <w:r>
        <w:rPr>
          <w:szCs w:val="28"/>
        </w:rPr>
        <w:t xml:space="preserve"> настоящего пункта осуществляется со дня поступления заявления в Комитет (муниципальную организаци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Ежегодно в сроки, определенные договором аренды, субъект МСП, которому передано в аренду имущество, включенное в Перечень, и предоставлена льгота по арендной плате в соответствии с настоящим Положением, представляет в Комитет (муниципальную организацию) заявление и документы, указанные в пункте 4 настоящей статьи, для подтверждения осуществления социально значимого вида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 случае прекращения осуществления социально значимого вида деятельности, отраженного в пункте 2 настоящей статьи, порчи имущества, невнесения арендной платы более двух сроков подряд, использования имущества не по назначению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9. В случае осуществления субъектом МСП нескольких социально значимых видов деятельности льгота по арендной плате предоставляется по одному виду деятельности, для осуществления которой предоставлено муниципальное имущество, включенное в Перечен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Ответственность при использовании муниципального имущества, включенного в Перечен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выявления факта использования имущества не по целевому назначению и (или) с нарушением запрет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(2)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, а также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Комитетом, муниципальной организацией в течение 7 рабочих дней со дня выявления указанного факта составляется акт с описанием указанных нарушений и выносится письменное предупреждение об устранении выявленных нарушений в течение 30 рабочих дней со дня получения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редупреждение в течение 3 рабочих дней со дня его вынесения вручается арендатору лично или направляется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исполнения арендатором своих обязательств в срок, указанный в предупреждении, Комитет, муниципальная организация в течение 10 рабочих дней со дня истечения срока устранения нарушений, указанного в предупреждении обращается в суд с требованием о прекращении прав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ленная статьей 3 настоящего Положения льгота по арендной плате отменяется с даты установления факта соответствующего нарушения и не подлежит восстановлению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6391715A3B9E740743D381FF24270EA042A7AE5CD6E858B4DC219935C4516B7EA904CE11A1FC680F8DEE69CxA29G" TargetMode="External"/><Relationship Id="rId4" Type="http://schemas.openxmlformats.org/officeDocument/2006/relationships/hyperlink" Target="https://login.consultant.ru/link/?req=doc&amp;base=LAW&amp;n=440499&amp;date=02.11.2023" TargetMode="External"/><Relationship Id="rId5" Type="http://schemas.openxmlformats.org/officeDocument/2006/relationships/hyperlink" Target="https://login.consultant.ru/link/?req=doc&amp;base=LAW&amp;n=446205&amp;date=02.11.2023" TargetMode="External"/><Relationship Id="rId6" Type="http://schemas.openxmlformats.org/officeDocument/2006/relationships/hyperlink" Target="https://login.consultant.ru/link/?req=doc&amp;base=LAW&amp;n=440499&amp;date=02.11.2023" TargetMode="External"/><Relationship Id="rId7" Type="http://schemas.openxmlformats.org/officeDocument/2006/relationships/hyperlink" Target="https://login.consultant.ru/link/?req=doc&amp;base=LAW&amp;n=446205&amp;date=02.11.2023" TargetMode="External"/><Relationship Id="rId8" Type="http://schemas.openxmlformats.org/officeDocument/2006/relationships/hyperlink" Target="https://login.consultant.ru/link/?req=doc&amp;base=LAW&amp;n=440499&amp;date=02.11.2023&amp;dst=100632&amp;field=134" TargetMode="External"/><Relationship Id="rId9" Type="http://schemas.openxmlformats.org/officeDocument/2006/relationships/hyperlink" Target="https://login.consultant.ru/link/?req=doc&amp;base=LAW&amp;n=440499&amp;date=02.11.2023&amp;dst=368&amp;field=134" TargetMode="External"/><Relationship Id="rId10" Type="http://schemas.openxmlformats.org/officeDocument/2006/relationships/hyperlink" Target="https://login.consultant.ru/link/?req=doc&amp;base=LAW&amp;n=440499&amp;date=02.11.2023&amp;dst=243&amp;field=134" TargetMode="External"/><Relationship Id="rId11" Type="http://schemas.openxmlformats.org/officeDocument/2006/relationships/hyperlink" Target="https://login.consultant.ru/link/?req=doc&amp;base=LAW&amp;n=447647&amp;date=02.11.2023&amp;dst=100020&amp;field=134" TargetMode="External"/><Relationship Id="rId12" Type="http://schemas.openxmlformats.org/officeDocument/2006/relationships/hyperlink" Target="https://login.consultant.ru/link/?req=doc&amp;base=LAW&amp;n=449586&amp;date=02.11.2023" TargetMode="External"/><Relationship Id="rId13" Type="http://schemas.openxmlformats.org/officeDocument/2006/relationships/hyperlink" Target="https://login.consultant.ru/link/?req=doc&amp;base=LAW&amp;n=446205&amp;date=02.11.2023" TargetMode="External"/><Relationship Id="rId14" Type="http://schemas.openxmlformats.org/officeDocument/2006/relationships/hyperlink" Target="https://login.consultant.ru/link/?req=doc&amp;base=LAW&amp;n=197035&amp;date=02.11.2023&amp;dst=100010&amp;field=134" TargetMode="External"/><Relationship Id="rId15" Type="http://schemas.openxmlformats.org/officeDocument/2006/relationships/hyperlink" Target="https://login.consultant.ru/link/?req=doc&amp;base=LAW&amp;n=446205&amp;date=02.11.2023&amp;dst=100019&amp;field=134" TargetMode="External"/><Relationship Id="rId16" Type="http://schemas.openxmlformats.org/officeDocument/2006/relationships/hyperlink" Target="https://login.consultant.ru/link/?req=doc&amp;base=LAW&amp;n=451853&amp;date=02.11.2023&amp;dst=77&amp;field=134" TargetMode="External"/><Relationship Id="rId17" Type="http://schemas.openxmlformats.org/officeDocument/2006/relationships/hyperlink" Target="https://login.consultant.ru/link/?req=doc&amp;base=LAW&amp;n=449586&amp;date=02.11.2023" TargetMode="External"/><Relationship Id="rId18" Type="http://schemas.openxmlformats.org/officeDocument/2006/relationships/hyperlink" Target="https://login.consultant.ru/link/?req=doc&amp;base=RLAW095&amp;n=204746&amp;date=02.11.2023&amp;dst=100096&amp;field=134" TargetMode="External"/><Relationship Id="rId19" Type="http://schemas.openxmlformats.org/officeDocument/2006/relationships/hyperlink" Target="https://login.consultant.ru/link/?req=doc&amp;base=LAW&amp;n=446205&amp;date=02.11.2023&amp;dst=100138&amp;field=134" TargetMode="External"/><Relationship Id="rId20" Type="http://schemas.openxmlformats.org/officeDocument/2006/relationships/hyperlink" Target="https://login.consultant.ru/link/?req=doc&amp;base=LAW&amp;n=446205&amp;date=02.11.2023&amp;dst=147&amp;field=134" TargetMode="External"/><Relationship Id="rId21" Type="http://schemas.openxmlformats.org/officeDocument/2006/relationships/hyperlink" Target="https://login.consultant.ru/link/?req=doc&amp;base=LAW&amp;n=446205&amp;date=02.11.2023&amp;dst=100144&amp;field=134" TargetMode="External"/><Relationship Id="rId22" Type="http://schemas.openxmlformats.org/officeDocument/2006/relationships/hyperlink" Target="https://login.consultant.ru/link/?req=doc&amp;base=LAW&amp;n=449586&amp;date=02.11.2023" TargetMode="External"/><Relationship Id="rId23" Type="http://schemas.openxmlformats.org/officeDocument/2006/relationships/hyperlink" Target="https://login.consultant.ru/link/?req=doc&amp;base=LAW&amp;n=446205&amp;date=02.11.2023&amp;dst=100363&amp;field=134" TargetMode="External"/><Relationship Id="rId24" Type="http://schemas.openxmlformats.org/officeDocument/2006/relationships/hyperlink" Target="https://login.consultant.ru/link/?req=doc&amp;base=LAW&amp;n=449455&amp;date=02.11.2023&amp;dst=100726&amp;field=1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8:00Z</dcterms:created>
  <dc:creator>1</dc:creator>
  <dc:description/>
  <cp:keywords/>
  <dc:language>en-US</dc:language>
  <cp:lastModifiedBy>User</cp:lastModifiedBy>
  <cp:lastPrinted>2023-12-14T13:46:00Z</cp:lastPrinted>
  <dcterms:modified xsi:type="dcterms:W3CDTF">2024-02-07T12:31:00Z</dcterms:modified>
  <cp:revision>131</cp:revision>
  <dc:subject/>
  <dc:title>№</dc:title>
</cp:coreProperties>
</file>