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38"/>
        <w:gridCol w:w="1496"/>
        <w:gridCol w:w="374"/>
        <w:gridCol w:w="1800"/>
        <w:gridCol w:w="144"/>
        <w:gridCol w:w="5162"/>
        <w:gridCol w:w="61"/>
      </w:tblGrid>
      <w:tr>
        <w:trPr>
          <w:trHeight w:val="70" w:hRule="atLeas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</w:rPr>
            </w:pPr>
            <w:r>
              <w:rPr>
                <w:spacing w:val="60"/>
              </w:rPr>
              <w:t>РЕШЕНИ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60"/>
                <w:sz w:val="20"/>
                <w:szCs w:val="20"/>
              </w:rPr>
            </w:pPr>
            <w:r>
              <w:rPr>
                <w:rFonts w:eastAsia="Times New Roman"/>
                <w:spacing w:val="6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60"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pacing w:val="60"/>
                <w:sz w:val="36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убличного сервиту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оответствии со статьями 23, 39.37 - 39.50 Земельного кодекса Российской Федерации, статьями 3.3, 3.6</w:t>
      </w:r>
      <w:r>
        <w:rPr>
          <w:color w:val="000000"/>
        </w:rPr>
        <w:t xml:space="preserve"> Федерального закона от 25 октября 2001 года № 137-ФЗ «О введении в действие Земельного кодекса Российской Федерации»</w:t>
      </w:r>
      <w:r>
        <w:rPr/>
        <w:t xml:space="preserve">, пунктом 15.1 статьи 32 Федерального закона от 13 июля 2015 года № 218-ФЗ «О государственной регистрации недвижимости», 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 октября 2022 года № 25, решением Муниципального Собрания Сокольского муниципального округа от 17 ноября 2022 года № 46 «О разграничении полномочий в сфере регулирования земельных отношений», на основании ходатайства публичного акционерного общества «Россети Северо-Запад», место нахождения юридического лица: 196247, Россия, г. Санкт-Петербург, площадь Конституции, д. 3 лит. А, помещение 16Н)Российская Федерация, г. Вологда, ул.Саммера, д.4а, (ОГРН 1047855175785, ИНН 7802312751, </w:t>
      </w:r>
      <w:r>
        <w:rPr>
          <w:b/>
        </w:rPr>
        <w:t>КОМИТЕТ РЕШИЛ:</w:t>
      </w:r>
    </w:p>
    <w:p>
      <w:pPr>
        <w:pStyle w:val="Normal"/>
        <w:ind w:firstLine="680"/>
        <w:jc w:val="both"/>
        <w:rPr/>
      </w:pPr>
      <w:r>
        <w:rPr/>
        <w:t>1. Установить публичный сервитут сроком на 49 лет и утвердить его границы (прилагаются) в отношении следующих земельных участков:</w:t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038"/>
        <w:gridCol w:w="2275"/>
        <w:gridCol w:w="41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становления</w:t>
            </w:r>
          </w:p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сервиту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ъекта электросетевого хозяйства «Подстанция 110/35/10 Воробьево (ВЛ-10 Цен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 xml:space="preserve">35:26:0000000:1223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000000:126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000000:127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000000:14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000000:154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302009: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18 км а/д Чекшино-Тотьма-Никольс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302009:2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кадастровый номер единого землепользования 35:26:0000000: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302009:2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Вологодская область, р-н Сокольский, кадастровый номер единого землепользования 35:26:0000000: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302009:34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Вологодская область, р-н Сокольский, Воробьевское сельское поселе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3008: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кадастровый номер единого землепользования 35:26:0000000: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3008: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с/с Воробьев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4002:2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д.Воробьево, Воробьев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4002:2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с/с Воробьевский, д.Воробьево, ул.Центральная, д.14, кв.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35:26:0404002:2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логодская область, Сокольский муниципальный район, сельское поселение Воробьевское, д.Воробьево, ул.Центральная, 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4002:47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с/с Воробьевский, д.Воробьево, ул.Центральна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4002:47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с/с Воробьевский, д.Воробьев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4002:47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с/с Воробьевский, д.Воробьев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4002:48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с/с Воробьевский, д.Воробьев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4002:7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ологодская область, Сокольский муниципальный округ, д.Воробьев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6:0404017:19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, кадастровый номер единого землепользования 35:26:0000000: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Земли кадастрового квартала 35:26:03010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Земли кадастрового квартала 35:26:03010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Земли кадастрового квартала 35:26:03020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Земли кадастрового квартала 35:26:03020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Земли кадастрового квартала 35:26:03020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Земли кадастрового квартала 35:26:0302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кадастрового квартала 35:26:03020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кадастрового квартала 35:26:0403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кадастрового квартала 35:26:04040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кадастрового квартала 35:26:04040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р-н Сокольский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2. С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 (включая срок реконструкции, ремонта инженерного сооружения), не устанавливается.</w:t>
      </w:r>
    </w:p>
    <w:p>
      <w:pPr>
        <w:pStyle w:val="Normal"/>
        <w:ind w:firstLine="680"/>
        <w:jc w:val="both"/>
        <w:rPr/>
      </w:pPr>
      <w:r>
        <w:rPr/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680"/>
        <w:jc w:val="both"/>
        <w:rPr/>
      </w:pPr>
      <w:r>
        <w:rPr/>
        <w:t>4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устанавливается.</w:t>
      </w:r>
    </w:p>
    <w:p>
      <w:pPr>
        <w:pStyle w:val="Normal"/>
        <w:ind w:firstLine="680"/>
        <w:jc w:val="both"/>
        <w:rPr/>
      </w:pPr>
      <w:r>
        <w:rPr/>
        <w:t xml:space="preserve">5. Плата за публичный сервитут не устанавливается согласно пункту 4 статьи 3.6 Федерального закона от 25 октября 2001 года </w:t>
      </w:r>
      <w:r>
        <w:rPr>
          <w:color w:val="000000"/>
        </w:rPr>
        <w:t>№ 137-ФЗ «О введении в действие Земельного кодекса Российской Федерации».</w:t>
      </w:r>
    </w:p>
    <w:p>
      <w:pPr>
        <w:pStyle w:val="Normal"/>
        <w:ind w:firstLine="680"/>
        <w:jc w:val="both"/>
        <w:rPr/>
      </w:pPr>
      <w:r>
        <w:rPr/>
        <w:t>6. Публичному акционерному обществу «Россети Северо-Запад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.</w:t>
      </w:r>
    </w:p>
    <w:p>
      <w:pPr>
        <w:pStyle w:val="Normal"/>
        <w:ind w:firstLine="680"/>
        <w:jc w:val="both"/>
        <w:rPr/>
      </w:pPr>
      <w:r>
        <w:rPr/>
        <w:t xml:space="preserve">7. 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680"/>
        <w:jc w:val="both"/>
        <w:rPr/>
      </w:pPr>
      <w:r>
        <w:rPr/>
        <w:t>8. Отделу по земельным ресурсам и землепользованию Комитета (О.А. Колыгина) в течение пяти рабочих дней со дня принятия настоящего решения:</w:t>
      </w:r>
    </w:p>
    <w:p>
      <w:pPr>
        <w:pStyle w:val="Normal"/>
        <w:ind w:firstLine="680"/>
        <w:jc w:val="both"/>
        <w:rPr/>
      </w:pPr>
      <w:r>
        <w:rPr/>
        <w:t xml:space="preserve">8.1. Разместить настоящее решение  на официальном сайте </w:t>
      </w:r>
      <w:r>
        <w:rPr>
          <w:szCs w:val="28"/>
        </w:rPr>
        <w:t xml:space="preserve">Сокольского муниципального округа в информационно-телекоммуникационной сети "Интернет" </w:t>
      </w:r>
      <w:r>
        <w:rPr>
          <w:u w:val="single"/>
        </w:rPr>
        <w:t>https://35sokolskij.gosuslugi.ru/.</w:t>
      </w:r>
    </w:p>
    <w:p>
      <w:pPr>
        <w:pStyle w:val="Normal"/>
        <w:ind w:firstLine="680"/>
        <w:jc w:val="both"/>
        <w:rPr/>
      </w:pPr>
      <w:r>
        <w:rPr/>
        <w:t>8.2. Направить копию настоящего решения в Филиал ППК «Роскадастр»  по Вологодской области;</w:t>
      </w:r>
    </w:p>
    <w:p>
      <w:pPr>
        <w:pStyle w:val="Normal"/>
        <w:ind w:firstLine="680"/>
        <w:jc w:val="both"/>
        <w:rPr/>
      </w:pPr>
      <w:r>
        <w:rPr/>
        <w:t>8.3. Направить обладателю публичного сервитута копию настоящего решения, сведения о правообладателях земельных участков</w:t>
      </w:r>
      <w:r>
        <w:rPr>
          <w:rFonts w:eastAsia="Times New Roman"/>
          <w:szCs w:val="28"/>
        </w:rPr>
        <w:t xml:space="preserve">, в отношении которых принято решение об установлении публичных сервитутов, </w:t>
      </w:r>
      <w:r>
        <w:rPr/>
        <w:t>способах связи с ними, копии документов, подтверждающих их права на земельный участок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-426" w:right="-3" w:firstLine="426"/>
        <w:rPr>
          <w:szCs w:val="28"/>
        </w:rPr>
      </w:pPr>
      <w:r>
        <w:rPr>
          <w:szCs w:val="28"/>
        </w:rPr>
        <w:t xml:space="preserve">Начальник Комитета </w:t>
        <w:tab/>
        <w:tab/>
        <w:tab/>
        <w:tab/>
        <w:tab/>
        <w:tab/>
        <w:tab/>
        <w:t xml:space="preserve">      С.В. Шевелева</w:t>
      </w:r>
    </w:p>
    <w:sectPr>
      <w:type w:val="nextPage"/>
      <w:pgSz w:w="11906" w:h="16838"/>
      <w:pgMar w:left="2058" w:right="567" w:gutter="0" w:header="0" w:top="85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lang w:val="en-US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lang w:val="en-US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Знак Знак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ahoma"/>
      <w:b/>
      <w:bCs/>
      <w:sz w:val="16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Style25">
    <w:name w:val="Содержимое врезки"/>
    <w:basedOn w:val="TextBody"/>
    <w:qFormat/>
    <w:pPr>
      <w:suppressAutoHyphens w:val="true"/>
      <w:autoSpaceDE w:val="true"/>
      <w:jc w:val="center"/>
    </w:pPr>
    <w:rPr>
      <w:b/>
      <w:bCs/>
      <w:sz w:val="16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6:00Z</dcterms:created>
  <dc:creator>Админ</dc:creator>
  <dc:description/>
  <cp:keywords/>
  <dc:language>en-US</dc:language>
  <cp:lastModifiedBy>Admin</cp:lastModifiedBy>
  <cp:lastPrinted>2024-10-09T14:47:00Z</cp:lastPrinted>
  <dcterms:modified xsi:type="dcterms:W3CDTF">2024-10-09T11:48:00Z</dcterms:modified>
  <cp:revision>7</cp:revision>
  <dc:subject/>
  <dc:title>КОМИТЕТ ПО УПРАВЛЕНИЮ МУНИЦИПАЛЬНЫМ ИМУЩЕСТВОМ АДМИНИСТРАЦИИ СОКОЛЬСКОГО МУНИЦИПАЛЬНОГО РАЙОНА</dc:title>
</cp:coreProperties>
</file>