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00"/>
        <w:gridCol w:w="144"/>
        <w:gridCol w:w="5223"/>
      </w:tblGrid>
      <w:tr>
        <w:trPr>
          <w:trHeight w:val="737" w:hRule="atLeast"/>
          <w:cantSplit w:val="true"/>
        </w:trPr>
        <w:tc>
          <w:tcPr>
            <w:tcW w:w="94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4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иёма и рассмотрения предложений по персональному составу административной комиссии Сокольского муниципального округа Вологодской области</w:t>
            </w:r>
          </w:p>
        </w:tc>
        <w:tc>
          <w:tcPr>
            <w:tcW w:w="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законами Вологодской области от 28 ноября 2005 года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№ 1369-ОЗ</w:t>
        </w:r>
      </w:hyperlink>
      <w:r>
        <w:rPr>
          <w:color w:val="000000"/>
          <w:sz w:val="28"/>
          <w:szCs w:val="28"/>
          <w:lang w:val="ru-RU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, от 12 декабря 2023 года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№ 5482-ОЗ</w:t>
        </w:r>
      </w:hyperlink>
      <w:r>
        <w:rPr>
          <w:color w:val="000000"/>
          <w:sz w:val="28"/>
          <w:szCs w:val="28"/>
          <w:lang w:val="ru-RU"/>
        </w:rPr>
        <w:t xml:space="preserve"> «Об административных комиссиях в Вологодской области»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;Times New Roman"/>
          <w:b/>
          <w:color w:val="000000"/>
          <w:sz w:val="28"/>
          <w:szCs w:val="28"/>
          <w:lang w:val="ru-RU"/>
        </w:rPr>
        <w:t>РЕШИЛО</w:t>
      </w:r>
      <w:r>
        <w:rPr>
          <w:rFonts w:cs="Times New Roman;Times New Roman"/>
          <w:color w:val="000000"/>
          <w:sz w:val="28"/>
          <w:szCs w:val="28"/>
          <w:lang w:val="ru-RU"/>
        </w:rPr>
        <w:t>:</w:t>
      </w:r>
    </w:p>
    <w:p>
      <w:pPr>
        <w:pStyle w:val="ConsPlusNormal"/>
        <w:ind w:firstLine="72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  <w:lang w:val="ru-RU"/>
        </w:rPr>
        <w:t>1. Внести изменения</w:t>
      </w:r>
      <w:r>
        <w:rPr>
          <w:color w:val="000000"/>
          <w:sz w:val="28"/>
          <w:szCs w:val="28"/>
          <w:lang w:val="ru-RU"/>
        </w:rPr>
        <w:t xml:space="preserve"> </w:t>
      </w:r>
      <w:hyperlink w:anchor="Par38" w:tgtFrame="ПОРЯДОК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приёма и рассмотрения предложений по персональному составу административной комиссии Сокольского муниципального округа Вологодской области, утверждённый решением Муниципального Собрания Сокольского муниципального округа от 15.12.2022 №66, изложив его в новой редакции, согласно приложению к настоящему решению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</w:t>
      </w:r>
      <w:r>
        <w:rPr>
          <w:sz w:val="28"/>
          <w:szCs w:val="28"/>
          <w:lang w:val="ru-RU"/>
        </w:rPr>
        <w:t>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Муниципальн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решением Муниципального Собрания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от 15.12.2022 №66</w:t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ок о приеме и рассмотрении предложений по персональному составу административной комиссии 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Статья 1. Общие положения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2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Настоящий Порядок разработан в соответствии с законами Вологодской области» от 28 ноября 2005 года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№ 1369-ОЗ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, от 8 декабря 2010 года № 2429-ОЗ «Об административных правонарушениях в Вологодской области», </w:t>
      </w:r>
      <w:r>
        <w:rPr>
          <w:color w:val="000000"/>
          <w:sz w:val="28"/>
          <w:szCs w:val="28"/>
          <w:lang w:val="ru-RU"/>
        </w:rPr>
        <w:t xml:space="preserve">от 12 декабря 2023 года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№ 5482-ОЗ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«Об административных комиссиях в Вологодской обла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Настоящий Порядок определяет сроки приема и рассмотрения предложений по персональному составу административной комиссии Сокольского муниципального округа Вологодской области (далее – административная комиссия), порядок рассмотрения данных предложений и перечень прилагаемых к ним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Персональный </w:t>
      </w:r>
      <w:hyperlink r:id="rId7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состав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административной комиссии утверждается решением Муниципального Собрания Сокольского муниципального округа по письменному представлению главы Сокольского муниципального округ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Численность административной комиссии составляет семь человек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 Порядок и сроки приема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/>
          <w:color w:val="000000"/>
          <w:sz w:val="28"/>
          <w:szCs w:val="28"/>
          <w:lang w:val="ru-RU"/>
        </w:rPr>
        <w:t>Предложения по персональному составу административной комиссии вносятся главе Сокольского муниципального округа органами государственной власти Вологодской области, органами местного самоуправления Сокольского муниципального округа Вологодской области, общественными объединения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редложения о включении конкретного лица в состав административной комиссии принимаются в течение 10 календарных дней с момента опубликования в газете «Сокольская правда» информации о формировании персонального состава административной комиссии или о замене выбывшего члена административной комиссии, а также в случае подбора новой кандидатуры на включение в персональный состав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3. Порядок и сроки рассмотрения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 xml:space="preserve">1. Предложения о соответствии кандидатуры установленным частью 3 статьи 6 </w:t>
      </w:r>
      <w:r>
        <w:rPr>
          <w:color w:val="000000"/>
          <w:szCs w:val="28"/>
        </w:rPr>
        <w:t xml:space="preserve">закона Вологодской области от 12 декабря 2023 года </w:t>
      </w:r>
      <w:hyperlink r:id="rId8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</w:t>
      </w:r>
      <w:r>
        <w:rPr>
          <w:bCs/>
          <w:color w:val="000000"/>
          <w:szCs w:val="28"/>
        </w:rPr>
        <w:t xml:space="preserve"> требованиям для назначения в персональный состав административной комиссии рассматриваются главой Сокольского муниципального округ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редложения о назначении конкретного лица членом административной комиссии рассматриваются в течение 10 календарных дней с момента окончания срока приема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 результатам рассмотрения предложений по персональному составу административной комисс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тавить данную кандидатуру на утверждение Муниципальному Собранию Сокольского муниципальн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лонить предложенную кандидатур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 xml:space="preserve">4. Основанием для отклонения предложенной кандидатуры является несоответствие кандидатуры установленным частью 3 статьи 6 </w:t>
      </w:r>
      <w:r>
        <w:rPr>
          <w:color w:val="000000"/>
          <w:szCs w:val="28"/>
        </w:rPr>
        <w:t xml:space="preserve">закона Вологодской области от 12 декабря 2023 года </w:t>
      </w:r>
      <w:hyperlink r:id="rId9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 </w:t>
      </w:r>
      <w:r>
        <w:rPr>
          <w:bCs/>
          <w:color w:val="000000"/>
          <w:szCs w:val="28"/>
        </w:rPr>
        <w:t>требованиям, нарушение срока представления документов, указанного в пункте 2 статьи 2 настоящего Порядка, предоставление заведомо ложных или недостоверных сведений о кандидате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4.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 xml:space="preserve">Для решения вопроса о назначении конкретного лица членом административной комиссии одновременно с письменным согласием на включение в состав административной комиссии </w:t>
      </w:r>
      <w:r>
        <w:rPr>
          <w:color w:val="000000"/>
          <w:szCs w:val="28"/>
        </w:rPr>
        <w:t xml:space="preserve">представляются </w:t>
      </w:r>
      <w:r>
        <w:rPr>
          <w:bCs/>
          <w:color w:val="000000"/>
          <w:szCs w:val="28"/>
        </w:rPr>
        <w:t>следующие документ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, удостоверяющие личность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 об образован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, подтверждающие трудовую деятельность (копию или выписку из трудовой книжки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характеристика с места работ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>
          <w:rFonts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>Статья 5. Досрочное прекращение полномочий члена административной комиссии.</w:t>
      </w:r>
    </w:p>
    <w:p>
      <w:pPr>
        <w:pStyle w:val="ConsPlusNormal"/>
        <w:ind w:firstLine="720"/>
        <w:jc w:val="both"/>
        <w:rPr>
          <w:rFonts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Муниципальным Собранием Сокольского муниципального округа в случаях, предусмотренных статьей 8 </w:t>
      </w:r>
      <w:r>
        <w:rPr>
          <w:color w:val="000000"/>
          <w:szCs w:val="28"/>
        </w:rPr>
        <w:t xml:space="preserve">закона Вологодской области от 12 декабря 2023 года </w:t>
      </w:r>
      <w:hyperlink r:id="rId10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 xml:space="preserve">Муниципальное Собрание Сокольского муниципального округа назначает нового члена административной комиссии вместо члена, прекратившего свои полномочия, на ближайшем заседании после письменного представления главой Сокольского муниципального округа кандидатуры на утверждение в персональный состав административной комиссии. Новый член административной комиссии назначается в порядке, предусмотренном </w:t>
      </w:r>
      <w:hyperlink r:id="rId11">
        <w:r>
          <w:rPr>
            <w:rStyle w:val="InternetLink"/>
            <w:color w:val="000000"/>
            <w:szCs w:val="28"/>
          </w:rPr>
          <w:t>статьей 5</w:t>
        </w:r>
      </w:hyperlink>
      <w:r>
        <w:rPr>
          <w:color w:val="000000"/>
          <w:szCs w:val="28"/>
        </w:rPr>
        <w:t xml:space="preserve"> закона Вологодской области от 12 декабря 2023 года </w:t>
      </w:r>
      <w:hyperlink r:id="rId12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.</w:t>
      </w:r>
    </w:p>
    <w:p>
      <w:pPr>
        <w:pStyle w:val="ConsPlusNormal"/>
        <w:ind w:firstLine="72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6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Настоящий порядок подлежит официальному опубликованию в газете «Сокольская правда» и размещению на официальном </w:t>
      </w:r>
      <w:hyperlink r:id="rId13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сайте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Решение Муниципального Собрания Сокольского муниципального округа об утверждении персонального состава административной комиссии, а также о замене выбывшего члена административной комиссии подлежит официальному опубликованию в газете «Сокольская правда», и размещению на официальном сайте Сокольского муниципального округа в информационно-телекоммуникационной сети «Интернет».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Муниципального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оек</w:t>
      </w:r>
      <w:bookmarkStart w:id="0" w:name="_Hlk462300503"/>
      <w:r>
        <w:rPr>
          <w:color w:val="000000"/>
          <w:szCs w:val="28"/>
        </w:rPr>
        <w:t xml:space="preserve">т решения Муниципального Собрания Сокольского муниципального округа </w:t>
      </w:r>
      <w:bookmarkEnd w:id="0"/>
      <w:r>
        <w:rPr>
          <w:color w:val="000000"/>
          <w:szCs w:val="28"/>
        </w:rPr>
        <w:t xml:space="preserve">«О внесении изменений в Порядок приёма и рассмотрения предложений по персональному составу административной комиссии Сокольского муниципального округа Вологодской области» (далее – Проект), разработанного в соответствии с законами Вологодской области от 28 ноября 2005 года </w:t>
      </w:r>
      <w:hyperlink r:id="rId14">
        <w:r>
          <w:rPr>
            <w:rStyle w:val="InternetLink"/>
            <w:color w:val="000000"/>
            <w:szCs w:val="28"/>
          </w:rPr>
          <w:t>№ 1369-ОЗ</w:t>
        </w:r>
      </w:hyperlink>
      <w:r>
        <w:rPr>
          <w:color w:val="000000"/>
          <w:szCs w:val="28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, от 12 декабря 2023 года № 5482-ОЗ «Об административных комиссиях в Вологодской области».</w:t>
      </w:r>
    </w:p>
    <w:p>
      <w:pPr>
        <w:pStyle w:val="ConsPlus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ом предлагается внести изменения в Порядок приема и рассмотрения предложений по персональному составу административной комиссии Сокольского муниципального округа Вологодской области и утвердить </w:t>
      </w:r>
      <w:hyperlink w:anchor="Par38" w:tgtFrame="ПОРЯДОК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о приеме и рассмотрении предложений по персональному составу административной комиссии Сокольского муниципального округа Вологодской обла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>Таким образом, предлагаем рассмотреть и принять проект решения Муниципального Собрания Сокольского муниципального округа «</w:t>
      </w:r>
      <w:r>
        <w:rPr>
          <w:color w:val="000000"/>
          <w:szCs w:val="28"/>
        </w:rPr>
        <w:t>О внесении изменений в Порядок приёма и рассмотрения предложений по персональному составу административной комиссии Сокольского муниципального округа Волого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6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нятие решения в целях его исполнения потребует принятие решения Муниципального Собрания Сокольского муниципального округа об утверждении состава административ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нятие данного проекта решения не потребует выделения средств из местного бюджета Соколь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6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980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en-US" w:eastAsia="zh-CN" w:bidi="hi-I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174986&amp;date=21.10.2022&amp;dst=100181&amp;field=134" TargetMode="External"/><Relationship Id="rId4" Type="http://schemas.openxmlformats.org/officeDocument/2006/relationships/hyperlink" Target="https://login.consultant.ru/link/?req=doc&amp;base=RLAW095&amp;n=211743&amp;date=21.10.2022&amp;dst=100153&amp;field=134" TargetMode="External"/><Relationship Id="rId5" Type="http://schemas.openxmlformats.org/officeDocument/2006/relationships/hyperlink" Target="https://login.consultant.ru/link/?req=doc&amp;base=RLAW095&amp;n=174986&amp;date=21.10.2022&amp;dst=100181&amp;field=134" TargetMode="External"/><Relationship Id="rId6" Type="http://schemas.openxmlformats.org/officeDocument/2006/relationships/hyperlink" Target="https://login.consultant.ru/link/?req=doc&amp;base=RLAW095&amp;n=211743&amp;date=21.10.2022&amp;dst=100153&amp;field=134" TargetMode="External"/><Relationship Id="rId7" Type="http://schemas.openxmlformats.org/officeDocument/2006/relationships/hyperlink" Target="https://login.consultant.ru/link/?req=doc&amp;base=RLAW095&amp;n=123064&amp;date=21.10.2022&amp;dst=100005&amp;field=134" TargetMode="External"/><Relationship Id="rId8" Type="http://schemas.openxmlformats.org/officeDocument/2006/relationships/hyperlink" Target="https://login.consultant.ru/link/?req=doc&amp;base=RLAW095&amp;n=211743&amp;date=21.10.2022&amp;dst=100153&amp;field=134" TargetMode="External"/><Relationship Id="rId9" Type="http://schemas.openxmlformats.org/officeDocument/2006/relationships/hyperlink" Target="https://login.consultant.ru/link/?req=doc&amp;base=RLAW095&amp;n=211743&amp;date=21.10.2022&amp;dst=100153&amp;field=134" TargetMode="External"/><Relationship Id="rId10" Type="http://schemas.openxmlformats.org/officeDocument/2006/relationships/hyperlink" Target="https://login.consultant.ru/link/?req=doc&amp;base=RLAW095&amp;n=211743&amp;date=21.10.2022&amp;dst=100153&amp;field=134" TargetMode="External"/><Relationship Id="rId11" Type="http://schemas.openxmlformats.org/officeDocument/2006/relationships/hyperlink" Target="https://login.consultant.ru/link/?req=doc&amp;base=RLAW095&amp;n=174986&amp;date=21.10.2022&amp;dst=100177&amp;field=134" TargetMode="External"/><Relationship Id="rId12" Type="http://schemas.openxmlformats.org/officeDocument/2006/relationships/hyperlink" Target="https://login.consultant.ru/link/?req=doc&amp;base=RLAW095&amp;n=211743&amp;date=21.10.2022&amp;dst=100153&amp;field=134" TargetMode="External"/><Relationship Id="rId13" Type="http://schemas.openxmlformats.org/officeDocument/2006/relationships/hyperlink" Target="consultantplus://offline/main?base=RLAW095;n=36317;fld=134;dst=100007" TargetMode="External"/><Relationship Id="rId14" Type="http://schemas.openxmlformats.org/officeDocument/2006/relationships/hyperlink" Target="https://login.consultant.ru/link/?req=doc&amp;base=RLAW095&amp;n=174986&amp;date=21.10.2022&amp;dst=100181&amp;fie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19:00Z</dcterms:created>
  <dc:creator>User</dc:creator>
  <dc:description/>
  <cp:keywords/>
  <dc:language>en-US</dc:language>
  <cp:lastModifiedBy>КСП</cp:lastModifiedBy>
  <cp:lastPrinted>2023-12-13T11:52:00Z</cp:lastPrinted>
  <dcterms:modified xsi:type="dcterms:W3CDTF">2024-02-05T13:51:00Z</dcterms:modified>
  <cp:revision>13</cp:revision>
  <dc:subject/>
  <dc:title> </dc:title>
</cp:coreProperties>
</file>