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68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Style15"/>
              <w:spacing w:lineRule="atLeast" w:line="180" w:before="0" w:after="0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граничении полномочий в сфере обращения с твёрдыми коммунальными отходами на территории Сокольского муниципального округа Вологодской области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16 Федерального закона от 06.10.2003         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Уставом Сокольского муниципального округа, </w:t>
      </w:r>
      <w:r>
        <w:rPr>
          <w:rStyle w:val="Emphasis"/>
          <w:i w:val="false"/>
        </w:rPr>
        <w:t>постановлением</w:t>
      </w:r>
      <w:r>
        <w:rPr/>
        <w:t xml:space="preserve"> Правительства РФ от 31.08.2018        № </w:t>
      </w:r>
      <w:r>
        <w:rPr>
          <w:rStyle w:val="Emphasis"/>
          <w:i w:val="false"/>
        </w:rPr>
        <w:t>1039</w:t>
      </w:r>
      <w:r>
        <w:rPr/>
        <w:t xml:space="preserve"> «Об утверждении Правил обустройства мест (площадок) накопления твердых коммунальных отходов и ведения их реестра», </w:t>
      </w:r>
      <w:r>
        <w:rPr>
          <w:szCs w:val="28"/>
        </w:rPr>
        <w:t xml:space="preserve">Муниципальное Собрание, </w:t>
      </w:r>
      <w:r>
        <w:rPr>
          <w:b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1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раничить полномочия органов местного самоуправления Сокольского муниципального округа в сфере обращения с твёрдыми коммунальными отходам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</w:t>
        <w:tab/>
        <w:t>К полномочиям Муниципального Собрания Сокольского муниципального округа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1. утверждение бюджета Соколь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2. разграничение полномочий между органами местного самоуправления муниципального округа по вопросам местного значения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3. осуществление иных полномочий в соответствии с федеральным законодательством, принимаемыми в соответствии с ним законами области и Уставом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К полномочиям Управления промышленности, природопользования и сельского хозяйства Сокольского муниципального округа относится </w:t>
      </w:r>
      <w:r>
        <w:rPr>
          <w:color w:val="000000"/>
          <w:szCs w:val="28"/>
        </w:rPr>
        <w:t xml:space="preserve">участие в организации деятельности </w:t>
      </w:r>
      <w:r>
        <w:rPr>
          <w:szCs w:val="28"/>
        </w:rPr>
        <w:t>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в части следующих мероприят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 разработка и реализация муниципальных программ в области обращения с твёрдыми коммунальными отходам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2.2. </w:t>
      </w:r>
      <w:r>
        <w:rPr>
          <w:color w:val="000000"/>
          <w:szCs w:val="28"/>
        </w:rPr>
        <w:t>обеспечение экономических, социальных и правовых условий для более полного использования и переработки отходов и уменьшения их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1.2.3. осуществление в соответствии со своей компетенцией контроля за деятельностью в области обращения с отходами на территории Соколь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4. ведение реестра мест (площадок) накопления твёрдых коммунальн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5. определение схемы размещения мест (площадок) накопления твёрдых коммунальных отход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6. организация экологического воспитания и формирования экологической культуры в области обращения с твёрдыми коммунальными отход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3. К полномочиям </w:t>
      </w:r>
      <w:r>
        <w:rPr>
          <w:color w:val="000000"/>
          <w:szCs w:val="28"/>
        </w:rPr>
        <w:t xml:space="preserve">территориальных органов Администрации Сокольского муниципального округа </w:t>
      </w:r>
      <w:r>
        <w:rPr/>
        <w:t>«Город Сокол» и «Город Кадников» и</w:t>
      </w:r>
      <w:r>
        <w:rPr>
          <w:color w:val="000000"/>
          <w:szCs w:val="28"/>
        </w:rPr>
        <w:t xml:space="preserve"> территориальных органов Администрации Сокольского муниципального округа</w:t>
      </w:r>
      <w:r>
        <w:rPr/>
        <w:t xml:space="preserve"> «Архангельский», «Биряковский», «Воробьевский», «Двиницкий», «Пельшемский», «Пригородный», «Чучковский» на подведомственных территориях </w:t>
      </w:r>
      <w:r>
        <w:rPr>
          <w:szCs w:val="28"/>
        </w:rPr>
        <w:t xml:space="preserve">относится </w:t>
      </w:r>
      <w:r>
        <w:rPr>
          <w:color w:val="000000"/>
          <w:szCs w:val="28"/>
        </w:rPr>
        <w:t xml:space="preserve">участие в организации деятельности </w:t>
      </w:r>
      <w:r>
        <w:rPr>
          <w:szCs w:val="28"/>
        </w:rPr>
        <w:t>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в части следующих мероприят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1. создание и содержание мест (площадок) накопления твёрдых коммунальных отходов (включая подъезды к ним)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2. проведение мероприятий по дератизации, дезинфекции и дезинсекции мест (площадок) накопления твёрдых коммунальных отходов;</w:t>
      </w:r>
    </w:p>
    <w:p>
      <w:pPr>
        <w:pStyle w:val="Normal"/>
        <w:ind w:firstLine="709"/>
        <w:jc w:val="both"/>
        <w:rPr/>
      </w:pPr>
      <w:r>
        <w:rPr/>
        <w:t>1.3.3. выявление</w:t>
      </w:r>
      <w:r>
        <w:rPr>
          <w:szCs w:val="28"/>
        </w:rPr>
        <w:t xml:space="preserve"> несанкционированных мест размещения отходов и организация работ по их ликвид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4. участие в разработке и утверждении схемы размещения мест (площадок) накопления твёрдых коммунальных отходов и участие в ведении реестра мест (площадок) накопления твёрдых коммунальных отходов на территории Сокольского муниципальн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изнать утратившими силу решение Муниципального Собрания Сокольского муниципального района от 27.07.2017 № 119 «Об утверждении Положения об участии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 на территории Сокольского муниципальн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 01.01.2024 года,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Муниципального                                   Глава Сокольского </w:t>
      </w:r>
    </w:p>
    <w:p>
      <w:pPr>
        <w:pStyle w:val="Normal"/>
        <w:jc w:val="both"/>
        <w:rPr/>
      </w:pPr>
      <w:r>
        <w:rPr>
          <w:szCs w:val="28"/>
        </w:rPr>
        <w:t>Собрания Сокольского                                                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А.Л. Сохрин                                                      Ю.А. Васин</w:t>
      </w:r>
    </w:p>
    <w:sectPr>
      <w:type w:val="nextPage"/>
      <w:pgSz w:w="11906" w:h="16838"/>
      <w:pgMar w:left="1701" w:right="850" w:gutter="0" w:header="0" w:top="993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;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9:00Z</dcterms:created>
  <dc:creator>1</dc:creator>
  <dc:description/>
  <cp:keywords/>
  <dc:language>en-US</dc:language>
  <cp:lastModifiedBy>User</cp:lastModifiedBy>
  <cp:lastPrinted>2024-01-31T16:14:00Z</cp:lastPrinted>
  <dcterms:modified xsi:type="dcterms:W3CDTF">2024-02-15T08:40:00Z</dcterms:modified>
  <cp:revision>214</cp:revision>
  <dc:subject/>
  <dc:title>№</dc:title>
</cp:coreProperties>
</file>