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/>
              <w:t xml:space="preserve">О мерах поддержки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о исполнение поручения временно исполняющего обязанности Губернатора области Филимонова Г.Ю. от 26.01.2024 №ИХ.01-1088/24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следующие изменения в пункт 7.1 статьи 3 Положения о порядке установления платы, взимаемой с родителей (законных представителей) несовершеннолетних обучающихся за осуществление присмотра и ухода за детьми в группах продленного дня в образовательных организациях, реализующих образовательные программы, в том числе адаптированные программы, начального общего, основного общего и среднего общего образования в Сокольском муниципальном округе Вологодской области, утвержденного решением Муниципального Собрания Сокольского муниципального округа от 15 декабря 2022 №89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абзац 2 дополнить словами следующего содержания «подписавших контракт с ЧВК и принимающих участие в специальной военной операции;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абзац 8 дополнить словами следующего содержания «либо копию контракта, подписанного с ЧВК;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нести следующие изменения в пункт 2 статьи 4 Положения о порядке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утвержденного решением Муниципального Собрания Сокольского муниципального округа от 27 апреля 2023 №119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абзац 6 дополнить словами следующего содержания «подписавших контракт с ЧВК и принимающих участие в специальной военной операции;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абзац 15 дополнить словами следующего содержания «либо копию контракта, подписанного с ЧВК;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нести следующие изменения в решение Муниципального Собрания Сокольского муниципального округа от 28 сентября 2023 №185 «О мерах поддержки арендаторов муниципального имущества в связи с частичной мобилизацией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 абзац 1 пункта 1 и 4 решения слова «Вооруженные Силы Российской Федерации» дополнить словами следующего содержания «или являются участниками специальной военной операции, подписавшими контракт с ЧВК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подпункт «а)» пункта 1, абзацы 2, 4-5, 7-8 пункта 2, подпункт «а)» пункта 4 решения слова «Вооруженные Силы Российской Федерации» дополнить словами следующего содержания «либо участия в специальной военной оп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 абзац 3 пункта 2 и абзац 2 пункта 3 решения слова «Вооруженных Силах Российской Федерации» дополнить словами следующего содержания «либо участия в специальной военной операци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. абзац 3 пункта 2 и абзац 2 пункта 3 решения слова «указанные контракты» дополнить словами следующего содержания «либо контракта, подписанного с ЧВК на период участия в специальной военной операции;»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2"/>
        </w:rPr>
        <w:t xml:space="preserve">8. </w:t>
      </w:r>
      <w:r>
        <w:rPr>
          <w:szCs w:val="28"/>
        </w:rPr>
        <w:t>Настоящее решение вступает в силу со дня его официального опубликования и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Сокольского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Л.Сохр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Васин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9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2727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6:00Z</dcterms:created>
  <dc:creator>1</dc:creator>
  <dc:description/>
  <cp:keywords/>
  <dc:language>en-US</dc:language>
  <cp:lastModifiedBy>User</cp:lastModifiedBy>
  <cp:lastPrinted>2023-08-10T09:40:00Z</cp:lastPrinted>
  <dcterms:modified xsi:type="dcterms:W3CDTF">2024-02-14T11:47:00Z</dcterms:modified>
  <cp:revision>123</cp:revision>
  <dc:subject/>
  <dc:title>№</dc:title>
</cp:coreProperties>
</file>