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кращении полномочий депутата  Муниципального Со</w:t>
              <w:softHyphen/>
              <w:t>брания Сокольского муници</w:t>
              <w:softHyphen/>
              <w:t xml:space="preserve">пального округа И.В. Никитина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2 пунктом 10 статьи 40 Федерального закона от 6 октября 2003 года №131–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Закона Вологодской области от 9 октября 2007 года №1663-ОЗ «О регулировании некоторых вопросов муниципальной службы в Вологодской области», подпунктом 2 пункта 1 статьи 32 Устава Сокольского муниципального округа, утверждённого решением Муниципального Собрания от 17 ноября 2022 года № 37 и на основании личного заявления, Муниципальное Собрание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>Прекратить полномочия депутата Муниципального Собрания Сокольского муниципального округа Никитина Игоря Валентинович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96" w:leader="none"/>
        </w:tabs>
        <w:ind w:left="0" w:firstLine="851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96" w:leader="none"/>
        </w:tabs>
        <w:ind w:left="0" w:firstLine="851"/>
        <w:jc w:val="both"/>
        <w:rPr/>
      </w:pPr>
      <w:r>
        <w:rPr/>
        <w:t>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 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6:19:00Z</dcterms:created>
  <dc:creator>1</dc:creator>
  <dc:description/>
  <cp:keywords/>
  <dc:language>en-US</dc:language>
  <cp:lastModifiedBy>КСП</cp:lastModifiedBy>
  <cp:lastPrinted>2025-05-29T11:55:00Z</cp:lastPrinted>
  <dcterms:modified xsi:type="dcterms:W3CDTF">2025-05-29T08:55:00Z</dcterms:modified>
  <cp:revision>22</cp:revision>
  <dc:subject/>
  <dc:title>№</dc:title>
</cp:coreProperties>
</file>