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322" w:hRule="atLeas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5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бюджета Сокольского муниципального округа Вологодской области за 2024 год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ями 264.5 и 264.6 Бюджетного кодекса Российской Федерации, частью 10 статьи 35 Федерального закона от 6 октября 2003 года № 131-ФЗ "Об общих принципах организации местного самоуправления в Российской Федерации, статьями 28 и 58 Устава Сокольского муниципального округа, Муниципальное Собрание </w:t>
      </w:r>
      <w:r>
        <w:rPr>
          <w:b/>
        </w:rPr>
        <w:t>РЕШИЛ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Сокольского муниципального округа Вологодской области за 2024 год по доходам в сумме 3 654 205,6 тыс. рублей, по расходам в сумме 3 620 923,3  тыс. рублей, с профицитом бюджета округа в сумме 33 282,3 тыс. рублей и со следующими показателям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ind w:left="0" w:firstLine="709"/>
        <w:jc w:val="both"/>
        <w:rPr/>
      </w:pPr>
      <w:r>
        <w:rPr/>
        <w:t>доходов бюджета округа за 2024 год по кодам классификации доходов бюджетов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ind w:left="0" w:firstLine="709"/>
        <w:jc w:val="both"/>
        <w:rPr/>
      </w:pPr>
      <w:r>
        <w:rPr/>
        <w:t xml:space="preserve">расходов бюджета округа за 2024 год по ведомственной структуре расходов бюджета согласно приложению 2 к настоящему решению;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ind w:left="0" w:firstLine="709"/>
        <w:jc w:val="both"/>
        <w:rPr/>
      </w:pPr>
      <w:r>
        <w:rPr/>
        <w:t>расходов бюджета округа за 2024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ind w:left="0" w:firstLine="709"/>
        <w:jc w:val="both"/>
        <w:rPr/>
      </w:pPr>
      <w:r>
        <w:rPr/>
        <w:t>источников финансирования дефицита бюджета округа 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/>
        <w:t>2. Настоящее решение подлежит официальному опубликованию в газете "Сокольская правда" и размещению на официальном сайте Сокольского муниципального округа в информационно-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39"/>
        <w:gridCol w:w="4919"/>
      </w:tblGrid>
      <w:tr>
        <w:trPr/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Носк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418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44:00Z</dcterms:created>
  <dc:creator>1</dc:creator>
  <dc:description/>
  <cp:keywords/>
  <dc:language>en-US</dc:language>
  <cp:lastModifiedBy>User</cp:lastModifiedBy>
  <cp:lastPrinted>2025-05-22T10:58:00Z</cp:lastPrinted>
  <dcterms:modified xsi:type="dcterms:W3CDTF">2025-05-29T08:38:00Z</dcterms:modified>
  <cp:revision>78</cp:revision>
  <dc:subject/>
  <dc:title>№</dc:title>
</cp:coreProperties>
</file>