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  <w:p>
            <w:pPr>
              <w:pStyle w:val="Normal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назначении старосты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bCs/>
                <w:szCs w:val="28"/>
              </w:rPr>
              <w:t>в деревне Подольное Сокольского района Вологодской области</w:t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/>
        <w:t>В соответствии с</w:t>
      </w:r>
      <w:r>
        <w:rPr>
          <w:szCs w:val="28"/>
        </w:rPr>
        <w:t>о статьей 2 Положения о старостах сельских населенных пунктов Сокольского муниципального округа Вологодской области, утвержденного решением Муниципального Собрания от 27 июля 2023 года № 167 и Протоколом схода граждан в деревне Подольное Сокольского района Вологодской области от 26 марта 2025 года, Муниципальное Собрание</w:t>
      </w:r>
      <w:r>
        <w:rPr>
          <w:b/>
          <w:szCs w:val="28"/>
        </w:rPr>
        <w:t xml:space="preserve"> РЕШИЛО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таростой </w:t>
      </w:r>
      <w:r>
        <w:rPr>
          <w:szCs w:val="28"/>
        </w:rPr>
        <w:t xml:space="preserve">деревни Подольное Сокольского района Вологодской области </w:t>
      </w:r>
      <w:r>
        <w:rPr/>
        <w:t>Лыткину Светлану Михайловну сроком на 5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править Лыткиной Светлане Михайловне копию настоящего решения Муниципального Собрания в течение 3 рабочих дней со дня его подпис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3. Настоящее решение вступает в силу со дня его подписания и</w:t>
      </w:r>
      <w:r>
        <w:rPr>
          <w:szCs w:val="28"/>
        </w:rPr>
        <w:t xml:space="preserve">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579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51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6:00Z</dcterms:created>
  <dc:creator>1</dc:creator>
  <dc:description/>
  <cp:keywords/>
  <dc:language>en-US</dc:language>
  <cp:lastModifiedBy>User</cp:lastModifiedBy>
  <cp:lastPrinted>2025-04-04T13:50:00Z</cp:lastPrinted>
  <dcterms:modified xsi:type="dcterms:W3CDTF">2025-04-24T06:16:00Z</dcterms:modified>
  <cp:revision>10</cp:revision>
  <dc:subject/>
  <dc:title>№</dc:title>
</cp:coreProperties>
</file>