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718"/>
        <w:gridCol w:w="168"/>
        <w:gridCol w:w="5221"/>
      </w:tblGrid>
      <w:tr>
        <w:trPr>
          <w:trHeight w:val="851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б утверждении конкурсных материалов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В соответствии с Положением об областном конкурсе на лучшую организацию работы представительного органа муниципального образования Вологодской области, утвержденным постановлением Законодательного Собрания Вологодской области от 30 октября 2024 года № 488, Муниципальное Собрание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/>
        <w:t>Утвердить следующие конкурсные материалы Муниципального Собрания Сокольского муниципального округа для участия в областном конкурсе на лучшую организацию работы представительного органа муниципального образования Вологодской области, включающие в себя презентацию, подробно характеризующую работу Муниципального Собрания Сокольского муниципального округа за 2024 год, пояснительные материалы к презентации, видеоматериалы о деятельности Муниципального Собрания Сокольского муниципального округа за 2024 год.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/>
        <w:t>Направить настоящее решение вместе с конкурсными материалами в Законодательное Собрание Волого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79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992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1:00Z</dcterms:created>
  <dc:creator>1</dc:creator>
  <dc:description/>
  <cp:keywords/>
  <dc:language>en-US</dc:language>
  <cp:lastModifiedBy>mun.sobranie@mail.ru</cp:lastModifiedBy>
  <cp:lastPrinted>2025-04-03T09:11:00Z</cp:lastPrinted>
  <dcterms:modified xsi:type="dcterms:W3CDTF">2025-04-03T06:31:00Z</dcterms:modified>
  <cp:revision>3</cp:revision>
  <dc:subject/>
  <dc:title>№</dc:title>
</cp:coreProperties>
</file>