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в органах местного самоуправ-ления Сокольского муници-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Федеральным законом от 2 марта 2007 года № 25-ФЗ «О муниципальной службе в Российской Федерации», законом Вологодской области от 10 июля 2024 года № 5660-ОЗ «О внесении изменений в закон области «О регулировании некоторых вопросов муниципальной службы в Вологодской области» и закон области «О регулировании некоторых вопросов оплаты труда муниципальных служащих в Вологодской области», постановлением Администрации Сокольского муниципального округа от 19 марта 2025 года № 386дсп «О выплате процентных надбавок к должностному окладу работникам, имеющим допуск к государственной тайне»,  Муниципальное Собрание </w:t>
      </w:r>
      <w:r>
        <w:rPr>
          <w:b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бзац 1 подпункта ж) пункта 3 статьи 3 Положения об оплате труда в органах местного самоуправления Сокольского муниципального округа Вологодской области, утверждённого решением Муниципального Собрания Сокольского муниципального округа от 17 ноября 2022 года № 36 (с изменениями, внесёнными решениями Муниципального Собрания Сокольского муниципального округа от 15 декабря 2022 года № 83, от 16 февраля 2023 года № 111, от 28 сентября 2023 года № 190, от 25 июля 2024 года № 310, от 7 ноября 2024 года № 336, от 19 декабря 2024 года № 356, от 19 декабря 2024 года № 357), изложив его в ново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) ежемесячное денежное поощрение является переменной составляющей денежного содержания муниципального служащего, устанавливается в процентном соотношении в размере от 10 процентов до 400 процентов на сумму выплат, состоящую из должностного оклада, ежемесячной надбавки к должностному окладу за выслугу лет (стаж муниципальной службы), ежемесячной надбавки к должностному окладу за особые условия муниципальной службы, ежемесячной надбавки к должностному окладу за работу со сведениями, составляющими государственную тайну, ежемесячной надбавки к должностному окладу за  стаж работы по защите государственной тайны, ежемесячной надбавки к должностному окладу за стаж работы в шифровальной службе Губернатора области в абонентском органе в Администрации Сокольского муниципального округа (далее – абонентский орган шифрслужбы), в соответствии с замещаемой должностью, ежемесячной выплаты за классный чин»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подписания и распространяется на правоотношения, возникшие с 19 марта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едседатель Муниципального            Глава Сокольского муниципальн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Собрания Сокольского                           округ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округа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</w:t>
      </w:r>
      <w:r>
        <w:rPr/>
        <w:t>А.Л. Сохрин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9:00Z</dcterms:created>
  <dc:creator>1</dc:creator>
  <dc:description/>
  <cp:keywords/>
  <dc:language>en-US</dc:language>
  <cp:lastModifiedBy>User</cp:lastModifiedBy>
  <cp:lastPrinted>2025-03-25T09:10:00Z</cp:lastPrinted>
  <dcterms:modified xsi:type="dcterms:W3CDTF">2025-03-27T06:08:00Z</dcterms:modified>
  <cp:revision>117</cp:revision>
  <dc:subject/>
  <dc:title>№</dc:title>
</cp:coreProperties>
</file>