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</w:t>
              <w:softHyphen/>
              <w:t>ный гражданин Сокольского муниципального округа» Барановой В.В.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Муниципального Собрания Соколь</w:t>
        <w:softHyphen/>
        <w:t xml:space="preserve">ского муниципального округа от 23 ноября 2023 года № 216 «О Почетном гражданине Сокольского муниципального округа»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рисвоить звание «Почетный гражданин Сокольского муниципального округа» Барановой Вере Владимировне, награжденной знаком «Жителю блокадного Ленинграда», в ознаменование 80-летия Победы в Великой Отечественной войне 1941 - 1945 годов, отдавая дань глубокого уважения великому подвигу, героизму и самоотверженности ветеранов вой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Л. Сохрин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Сокольского муниципального округ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Нос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6:00Z</dcterms:created>
  <dc:creator>1</dc:creator>
  <dc:description/>
  <cp:keywords/>
  <dc:language>en-US</dc:language>
  <cp:lastModifiedBy>User</cp:lastModifiedBy>
  <cp:lastPrinted>2017-02-16T08:49:00Z</cp:lastPrinted>
  <dcterms:modified xsi:type="dcterms:W3CDTF">2025-03-27T06:07:00Z</dcterms:modified>
  <cp:revision>12</cp:revision>
  <dc:subject/>
  <dc:title>№</dc:title>
</cp:coreProperties>
</file>