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1110</wp:posOffset>
                </wp:positionH>
                <wp:positionV relativeFrom="page">
                  <wp:posOffset>252730</wp:posOffset>
                </wp:positionV>
                <wp:extent cx="5942330" cy="3044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304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42"/>
                              <w:gridCol w:w="240"/>
                              <w:gridCol w:w="1495"/>
                              <w:gridCol w:w="374"/>
                              <w:gridCol w:w="1718"/>
                              <w:gridCol w:w="168"/>
                              <w:gridCol w:w="5221"/>
                            </w:tblGrid>
                            <w:tr>
                              <w:trPr>
                                <w:trHeight w:val="857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50" w:leader="none"/>
                                      <w:tab w:val="left" w:pos="8173" w:leader="none"/>
                                    </w:tabs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2745" cy="4705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2745" cy="470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50" w:leader="none"/>
                                      <w:tab w:val="left" w:pos="8173" w:leader="none"/>
                                    </w:tabs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50" w:leader="none"/>
                                      <w:tab w:val="left" w:pos="8173" w:leader="none"/>
                                    </w:tabs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МУНИЦИПАЛЬНОЕ СОБРАНИЕ</w:t>
                                    <w:br/>
                                    <w:t>СОКОЛЬСКОГО МУНИЦИПАЛЬНОГО ОКРУГА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120" w:after="0"/>
                                    <w:rPr>
                                      <w:spacing w:val="60"/>
                                      <w:sz w:val="40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4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60"/>
                                      <w:sz w:val="40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.03.202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г. Сокол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4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  <w:cantSplit w:val="true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4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 внесении изменений в  прогнозный план (программу) приватизации муниципального имущества Сокольского муниципального округа на 2025 год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239.75pt;mso-wrap-distance-left:9.05pt;mso-wrap-distance-right:9.05pt;mso-wrap-distance-top:0pt;mso-wrap-distance-bottom:0pt;margin-top:19.9pt;mso-position-vertical-relative:page;margin-left:99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42"/>
                        <w:gridCol w:w="240"/>
                        <w:gridCol w:w="1495"/>
                        <w:gridCol w:w="374"/>
                        <w:gridCol w:w="1718"/>
                        <w:gridCol w:w="168"/>
                        <w:gridCol w:w="5221"/>
                      </w:tblGrid>
                      <w:tr>
                        <w:trPr>
                          <w:trHeight w:val="857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50" w:leader="none"/>
                                <w:tab w:val="left" w:pos="8173" w:leader="none"/>
                              </w:tabs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2745" cy="470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745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50" w:leader="none"/>
                                <w:tab w:val="left" w:pos="8173" w:leader="none"/>
                              </w:tabs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50" w:leader="none"/>
                                <w:tab w:val="left" w:pos="8173" w:leader="none"/>
                              </w:tabs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Е СОБРАНИЕ</w:t>
                              <w:br/>
                              <w:t>СОКОЛЬСКОГО МУНИЦИПАЛЬНОГО ОКРУГА</w:t>
                            </w:r>
                          </w:p>
                          <w:p>
                            <w:pPr>
                              <w:pStyle w:val="Heading1"/>
                              <w:spacing w:before="120" w:after="0"/>
                              <w:rPr>
                                <w:spacing w:val="60"/>
                                <w:sz w:val="40"/>
                              </w:rPr>
                            </w:pPr>
                            <w:r>
                              <w:rPr>
                                <w:spacing w:val="60"/>
                                <w:sz w:val="4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1052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60"/>
                                <w:sz w:val="40"/>
                              </w:rPr>
                            </w:pPr>
                            <w:r>
                              <w:rPr>
                                <w:spacing w:val="60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4" w:space="0" w:color="000000"/>
                            </w:tcBorders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.03.2025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5221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7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. Сокол</w:t>
                            </w:r>
                          </w:p>
                        </w:tc>
                        <w:tc>
                          <w:tcPr>
                            <w:tcW w:w="5221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4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1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  <w:cantSplit w:val="true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4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 внесении изменений в  прогнозный план (программу) приватизации муниципального имущества Сокольского муниципального округа на 2025 год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8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21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соответствии с Федеральным законом от 21 декабря 2001 года №178-ФЗ «О приватизации государственного и муниципального имущества»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Уставом Сокольского муниципального округа, решением Муниципального Собрания Сокольского муниципального округа от 17 ноября 2022 года №52 «Об утверждении Порядка планирования приватизации и принятия решений об условиях приватизации муниципального имущества», Муниципальное Собрание </w:t>
      </w:r>
      <w:r>
        <w:rPr>
          <w:b/>
          <w:bCs/>
          <w:color w:val="000000"/>
        </w:rPr>
        <w:t>РЕШИЛО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</w:rPr>
        <w:t>1. Прогнозный план (программу) приватизации муниципального имущества Сокольского муниципального округа на 2025 год, утвержденный решением Муниципального Собрания Сокольского муниципального округа от 7 ноября 2024 года №335, изложить в новой редакции согласно приложению к настоящему решению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</w:rPr>
        <w:t>2. Настоящее решение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 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А. Носков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</w:t>
      </w:r>
      <w:r>
        <w:rPr>
          <w:color w:val="000000"/>
          <w:szCs w:val="28"/>
        </w:rPr>
        <w:t>Приложение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</w:t>
      </w:r>
      <w:r>
        <w:rPr>
          <w:color w:val="000000"/>
          <w:szCs w:val="28"/>
        </w:rPr>
        <w:t xml:space="preserve">к решению Муниципального 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</w:t>
      </w:r>
      <w:r>
        <w:rPr>
          <w:color w:val="000000"/>
          <w:szCs w:val="28"/>
        </w:rPr>
        <w:t>Собрания от 27.03.2025 № 378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</w:t>
      </w:r>
      <w:r>
        <w:rPr>
          <w:color w:val="000000"/>
          <w:szCs w:val="28"/>
        </w:rPr>
        <w:t>«Утвержден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</w:t>
      </w:r>
      <w:r>
        <w:rPr>
          <w:color w:val="000000"/>
          <w:szCs w:val="28"/>
        </w:rPr>
        <w:t>решением Муниципального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</w:t>
      </w:r>
      <w:r>
        <w:rPr>
          <w:color w:val="000000"/>
          <w:szCs w:val="28"/>
        </w:rPr>
        <w:t>Собрания от 07.11.2024 №33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Cs w:val="28"/>
        </w:rPr>
        <w:t>Прогнозный план (программа) приватизации муниципального имущества Сокольского муниципального округа на 2025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Основными задачами приватизации муниципального имущества являются оптимизация структуры муниципальной собственности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6 октября 2003 года №131-ФЗ </w:t>
      </w:r>
      <w:r>
        <w:rPr>
          <w:color w:val="000000"/>
        </w:rPr>
        <w:t>«</w:t>
      </w:r>
      <w:r>
        <w:rPr/>
        <w:t>Об общих принципах организации местного самоуправления в Российской Федерации</w:t>
      </w:r>
      <w:r>
        <w:rPr>
          <w:color w:val="000000"/>
        </w:rPr>
        <w:t>»</w:t>
      </w:r>
      <w:r>
        <w:rPr/>
        <w:t xml:space="preserve"> и формирование доходов бюджета Соколь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 Прогноз объемов поступлений в бюджет Сокольского муниципального округа в результате исполнения плана приватизации 2025 года,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, установленными Правительством Российской Федерации, составляет 700,0 тыс. руб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редства, полученные от приватизации муниципального имущества, в полном объеме поступают в бюджет округа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  <w:t xml:space="preserve">к плану (программе) приватизации муниципального имущества </w:t>
      </w:r>
    </w:p>
    <w:p>
      <w:pPr>
        <w:pStyle w:val="Normal"/>
        <w:shd w:fill="FFFFFF" w:val="clear"/>
        <w:ind w:left="4962" w:hanging="0"/>
        <w:rPr/>
      </w:pPr>
      <w:r>
        <w:rPr>
          <w:color w:val="000000"/>
        </w:rPr>
        <w:t>на 2025 год</w:t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объектов недвижимости,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длежащих приватизации в 2025 году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2127"/>
        <w:gridCol w:w="2126"/>
        <w:gridCol w:w="2025"/>
        <w:gridCol w:w="1843"/>
        <w:gridCol w:w="1843"/>
      </w:tblGrid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 объек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характеристик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омендуемый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олагаемый ср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изации</w:t>
            </w:r>
          </w:p>
        </w:tc>
      </w:tr>
      <w:tr>
        <w:trPr>
          <w:trHeight w:val="11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школы с кадастровым номером 35:26:0104004:154 вместе с земельным участком с кадастровым номером 35:26:0104004: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логодская область, Сокольский район, Кокошиловский с/с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Великий Двор, ул. Центральная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5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дан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2,9 кв. м, площадь земельного участка </w:t>
              <w:br/>
              <w:t>10386,0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ством публичного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ртал</w:t>
            </w:r>
          </w:p>
        </w:tc>
      </w:tr>
      <w:tr>
        <w:trPr>
          <w:trHeight w:val="11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с кадастровым номером 35:26:0404002:481 вместе с земельным участком с кадастровым номером 35:26:0404002: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, Сокольский муниципальный округ, д. Воробьево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Школьная, д. 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дания 570,2 кв. м, земельного участка 4290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ством публичного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 квартал</w:t>
            </w:r>
          </w:p>
        </w:tc>
      </w:tr>
      <w:tr>
        <w:trPr>
          <w:trHeight w:val="11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помещение с кадастровым номером 35:26:0101021:38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, Сокольский муниципальный район, сельское поселение Архангельское, д. Нестерово, д. 11, помещение 1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мещения 25,9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ством публичного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 квартал</w:t>
            </w:r>
          </w:p>
        </w:tc>
      </w:tr>
      <w:tr>
        <w:trPr>
          <w:trHeight w:val="11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бани с кадастровым номером 35:26:0105021:218 вместе с земельным участком с кадастровым номером 35:26:0105021: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логодская область, Сокольский район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бросово, д. 6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площадь здания 185,1 кв. м, земельного участка 1585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ством публичного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 квартал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</w:rPr>
        <w:t>»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DEAE715A343528EDD364264CC336AFB01701D0C350E9239D28A5B02B28820E32BB5C7F1D780387EQ0K3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54:00Z</dcterms:created>
  <dc:creator>1</dc:creator>
  <dc:description/>
  <cp:keywords/>
  <dc:language>en-US</dc:language>
  <cp:lastModifiedBy>User</cp:lastModifiedBy>
  <cp:lastPrinted>2025-02-19T14:25:00Z</cp:lastPrinted>
  <dcterms:modified xsi:type="dcterms:W3CDTF">2025-03-27T06:02:00Z</dcterms:modified>
  <cp:revision>15</cp:revision>
  <dc:subject/>
  <dc:title>№</dc:title>
</cp:coreProperties>
</file>