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признании утратившими силу некоторых решений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Вологодской области от 6 мая 2022 года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города Кадникова от 29 сентября 2021 года № 186 «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изнать утратившими силу решения Совета сельского поселения Архангель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от 26 марта года 2021 года № 145 «</w:t>
      </w:r>
      <w:r>
        <w:rPr/>
        <w:t>Об управлении и распоряжении земельными участками, находящими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6 марта 2021 года № 144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Архангель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т 21 февраля 2022 года № 177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8 марта 2012 года № 118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от 21 февраля 2022 года № 176 «О внесение изменений в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 силу решение Совета сельского поселения Биряковское от 21 февраля года 2022 № 140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и силу решения Совета сельского поселения Воробьев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1 февраля 2022 года № 148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Воробьев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1 февраля 2022 года  № 146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».</w:t>
      </w:r>
    </w:p>
    <w:p>
      <w:pPr>
        <w:pStyle w:val="Normal"/>
        <w:autoSpaceDE w:val="false"/>
        <w:ind w:firstLine="709"/>
        <w:jc w:val="both"/>
        <w:rPr/>
      </w:pPr>
      <w:r>
        <w:rPr/>
        <w:t>5. Признать утратившим силу решение Совета сельского поселения Двиницкое от 30 марта 2022 года № 139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6. Признать утратившими силу решения Совета сельского поселения Пельшем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6 апреля 2021 года № 132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Пельшем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т 21 февраля 2022 года № 160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/>
        <w:t>7. Признать утратившими силу решения Совета сельского поселения Чучков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5 марта 2021 года № 110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Чучков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т 21 февраля 2022 года № 130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8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Носко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1</dc:creator>
  <dc:description/>
  <cp:keywords/>
  <dc:language>en-US</dc:language>
  <cp:lastModifiedBy>User</cp:lastModifiedBy>
  <cp:lastPrinted>2025-03-13T08:13:00Z</cp:lastPrinted>
  <dcterms:modified xsi:type="dcterms:W3CDTF">2025-03-28T05:31:00Z</dcterms:modified>
  <cp:revision>9</cp:revision>
  <dc:subject/>
  <dc:title>№</dc:title>
</cp:coreProperties>
</file>