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0205" cy="465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 xml:space="preserve">О единовременной выплате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частью 5 статьи 20 Федерального закона от 6 октября 2003 года № 131-ФЗ «Об общих принципах организации местного самоуправления в Российский Федерации», на основании Устава Сокольского муниципального округа Вологодской области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Установить в 2025 году дополнительную меру социальной поддержки в виде единовременной денежной выплаты (далее – единовременная выплата) гражданам в размере 15000 (Пятнадцати тысяч) рублей 00 копеек, удостоенным звания «Почетный гражданин Сокольского муниципального округа», имеющих постоянную регистрацию на территории Сокольского муниципального округа, и относящимся к одной из следующих категорий граждан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инвалиды Великой Отечественной вой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частники Великой Отечественной войн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лица, награжденные знаком «Жителю блокадного Ленинград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бывшие несовершеннолетние узники фашистских концлагер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, что порядок предоставления единовременной выплаты, установленной в пункте 1 настоящего решения, утверждается постановлением Администрации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Установить, что финансирование расходов на осуществление единовременной выплаты, указанной в пункте 1 настоящего решения, осуществляется за счет средств бюджета Сокольского муниципального округа.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4. Информация о предоставлении мер социальной защиты (поддержки), социальных услуг в рамках социального обслуживания и государственной социальной помощи, иных социальных гарантиях и выплатах, предоставляемых населению в Сокольском муниципальном округе, в соответствии с настоящим решением размещается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щение (получение) указанной информации в государственной информационной системе «Единая централизованная цифровая платформа в социальной сфере» осуществляе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стоящее решение вступает в силу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В.А. Носк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1135" w:footer="0" w:bottom="993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272727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Гиперссылка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sz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9:00Z</dcterms:created>
  <dc:creator>1</dc:creator>
  <dc:description/>
  <cp:keywords/>
  <dc:language>en-US</dc:language>
  <cp:lastModifiedBy>User</cp:lastModifiedBy>
  <cp:lastPrinted>2025-03-25T12:05:00Z</cp:lastPrinted>
  <dcterms:modified xsi:type="dcterms:W3CDTF">2025-03-27T05:47:00Z</dcterms:modified>
  <cp:revision>4</cp:revision>
  <dc:subject/>
  <dc:title>№</dc:title>
</cp:coreProperties>
</file>