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ет</w:t>
              <w:softHyphen/>
              <w:t>ный гражданин Сокольского муниципального округа» Фа-теевой С.Н.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Муниципального Собрания Соколь</w:t>
        <w:softHyphen/>
        <w:t xml:space="preserve">ского муниципального округа от 23 ноября 2023 года № 216 «О Почетном гражданине Сокольского муниципального округа», постановлением Администрации Сокольского муниципального округа от </w:t>
      </w:r>
      <w:r>
        <w:rPr>
          <w:bCs/>
        </w:rPr>
        <w:t>25 января 2024 года</w:t>
      </w:r>
      <w:r>
        <w:rPr/>
        <w:t xml:space="preserve"> № 95 «Об утверждении Порядка внесения предложений о присвоении звания «Почетный гражданин Сокольского муниципального округа», их предварительного рассмотрения, ведения личных дел и реестра, назначения и осуществления перечисления ежемесячных денежных выплат и ежегодных денежных выплат гражданам, которым присвоено звание «Почетный гражданин Сокольского        муниципального округа», «Почетный гражданин Сокольского муниципального района», «Почетный гражданин города Сокола», «Почетный гражданин города Кадникова», и на основании ходатайства Сокольской районной организации  общероссийской общественной организации «Всероссийское общество инвалидов», Муниципальное Собрание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Присвоить звание «Почетный гражданин Сокольского муниципального округа» Фатеевой Светлане Николаевне, депутату Муниципального Собрания Сокольского муниципального округа, председателю Общественного совета Сокольского муниципального округа, за заслуги в области социально-нравственного воспитания подрастающего поколения, активную общественную деятельность на территории Соколь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 Муниципального Собрания Сокольского муниципального округ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А.Л.Сохрин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а Сокольского муниципального округ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В.А.Нос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46:00Z</dcterms:created>
  <dc:creator>1</dc:creator>
  <dc:description/>
  <cp:keywords/>
  <dc:language>en-US</dc:language>
  <cp:lastModifiedBy>User</cp:lastModifiedBy>
  <cp:lastPrinted>2017-02-16T08:49:00Z</cp:lastPrinted>
  <dcterms:modified xsi:type="dcterms:W3CDTF">2024-12-20T05:17:00Z</dcterms:modified>
  <cp:revision>8</cp:revision>
  <dc:subject/>
  <dc:title>№</dc:title>
</cp:coreProperties>
</file>