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2144"/>
        <w:gridCol w:w="155"/>
        <w:gridCol w:w="13"/>
        <w:gridCol w:w="5208"/>
      </w:tblGrid>
      <w:tr>
        <w:trPr>
          <w:trHeight w:val="857" w:hRule="exact"/>
          <w:cantSplit w:val="true"/>
        </w:trPr>
        <w:tc>
          <w:tcPr>
            <w:tcW w:w="977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77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77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522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bookmarkStart w:id="0" w:name="_Hlk116564394"/>
            <w:r>
              <w:rPr>
                <w:szCs w:val="28"/>
              </w:rPr>
              <w:t>О внесении изменения в Положе- ние о порядке установления платы, взимаемой с родителей (законных представителей) несовершеннолет- них обучающихся за осуществле- ние присмотра и ухода за детьми в группах продленного дня в образовательных организациях, реализующих образовательные программы, в том числе адапти- рованные программы,  начального общего, основного общего и среднего общего образования в Сокольском муниципальном округе Вологодской области</w:t>
            </w:r>
            <w:bookmarkEnd w:id="0"/>
          </w:p>
        </w:tc>
        <w:tc>
          <w:tcPr>
            <w:tcW w:w="1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Муниципаль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ункт 7.1 статьи 3  Положения о порядке установления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в образовательных организациях, реализующих образовательные программы, в том числе адаптированные программы,  начального общего, основного общего и среднего общего образования в Сокольском муниципальном округе Вологодской области, утверждённое </w:t>
      </w:r>
      <w:r>
        <w:rPr/>
        <w:t>решением</w:t>
      </w:r>
      <w:r>
        <w:rPr>
          <w:szCs w:val="28"/>
        </w:rPr>
        <w:t xml:space="preserve"> Муниципального Собрания Сокольского муниципального округа от </w:t>
      </w:r>
      <w:r>
        <w:rPr/>
        <w:t>15 декабря 2022</w:t>
      </w:r>
      <w:r>
        <w:rPr>
          <w:szCs w:val="28"/>
        </w:rPr>
        <w:t xml:space="preserve"> года № 89 (с изменениями в решении Муниципального Собрания от 14 декабря  2023 года № 226),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«7.1.  Родительская плата не взимаетс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1" w:name="_Hlk127361065"/>
      <w:r>
        <w:rPr>
          <w:szCs w:val="28"/>
        </w:rPr>
        <w:t xml:space="preserve">за присмотр и уход за детьми граждан, </w:t>
      </w:r>
      <w:bookmarkEnd w:id="1"/>
      <w:r>
        <w:rPr>
          <w:szCs w:val="28"/>
        </w:rPr>
        <w:t>призванных на военную службу по мобилизации и принимающих участие в специальной военной операции; проходящих военную службу по контракту и принимающих участие в специальной военной операции;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, подписавших контракт с ЧВК и принимающих участие в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а присмотр и уход за детьми, являющихся родным братом (сестрой) военнослужащего – участника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а присмотр и уход за детьми, из семей погибших (умерших) военнослужащих - участников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за присмотр и уход за детьми, из семей лиц, находящих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Родитель (законный представитель) предоставляет в образовательную организацию, которую посещает ребенок заявление и следующие документы, подтверждающие льготную категорию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 из военного комиссариата, подтверждающую мобилизацию   родителя (законного представителя) или родителя добровольно призванного или заключившего контракт либо копию контракта, подписанного с ЧВК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копию контракта о добровольном содействии в выполнении задач, возложенных на вооруженные силы или копию контракта о прохождении военной службы в вооруженных силах Российской Федерации, либо копию контракта, подписанного с ЧВК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, выдаваемую федеральными органами исполнительной власти (федеральными государственными органами), направлявшими (привлекавшими) граждан для участия в специальной военной операции по формам, утвержденным постановлением Правительства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окументы, подтверждающие родство с участником специальной военной операции (родной брат или сестр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свидетельство о смерти военнослужащего - участника специальной военной оп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правку, подтверждающую участие в специальной военной операции родителя (законного представителя), находящегося на военной службе (службе) в Управлении Федеральной службы войск национальной гвардии Российской Федерации по Вологодской области и принимающих участие в специальной военной оп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Сроки предоставления льготы распространяются на период участия военнослужащих в специальной военной операции, в случае гибели (смерти) военнослужащих - до окончания посещения детьми группы продленного дня в образовательной организации. Предоставление льгот прекращается в случае демобилизации с военной службы родителя (законного представи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льготы обязан незамедлительно письменно уведомить руководителя образовательной организации о наступлении обязательств, влекущих прекращение действия льг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тветственность за подлинность предоставляемых документов для получения льготы по освобождению от родительской платы и достоверность содержащейся в них информации несут родители (законные представител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вобождение от родительской платы осуществляется на основании приказа руководителя образовательной организации со дня подачи заявления родителем (законным представителем) в образовательную организацию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с момента подписания, распространяется на правоотношения, возникшие с 1 ноября 2024 года,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5:00Z</dcterms:created>
  <dc:creator>1</dc:creator>
  <dc:description/>
  <cp:keywords/>
  <dc:language>en-US</dc:language>
  <cp:lastModifiedBy>КСП</cp:lastModifiedBy>
  <cp:lastPrinted>2024-12-20T15:11:00Z</cp:lastPrinted>
  <dcterms:modified xsi:type="dcterms:W3CDTF">2024-12-20T12:12:00Z</dcterms:modified>
  <cp:revision>10</cp:revision>
  <dc:subject/>
  <dc:title>№</dc:title>
</cp:coreProperties>
</file>