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5"/>
        <w:gridCol w:w="374"/>
        <w:gridCol w:w="1861"/>
        <w:gridCol w:w="25"/>
        <w:gridCol w:w="5221"/>
      </w:tblGrid>
      <w:tr>
        <w:trPr>
          <w:trHeight w:val="1135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Е СОБРАНИЕ</w:t>
              <w:br/>
              <w:t>СОКОЛЬСКОГО МУНИЦИПАЛЬНОГО ОКРУГА</w:t>
            </w:r>
          </w:p>
          <w:p>
            <w:pPr>
              <w:pStyle w:val="Heading1"/>
              <w:spacing w:before="120" w:after="0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  <w:t>РЕШЕНИЕ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9.12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1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9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8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9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bookmarkStart w:id="0" w:name="_Hlk116564394"/>
            <w:r>
              <w:rPr>
                <w:szCs w:val="28"/>
              </w:rPr>
              <w:t xml:space="preserve">О внесении изменений в Положение </w:t>
            </w:r>
            <w:bookmarkStart w:id="1" w:name="_Hlk116560303"/>
            <w:r>
              <w:rPr>
                <w:szCs w:val="28"/>
              </w:rPr>
              <w:t>о порядке установления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  <w:r>
              <w:rPr/>
              <w:t xml:space="preserve"> </w:t>
            </w:r>
            <w:bookmarkEnd w:id="0"/>
            <w:bookmarkEnd w:id="1"/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Cs w:val="28"/>
        </w:rPr>
        <w:t xml:space="preserve">В соответствии с постановлением Российской Федерации от 9 октября 2024 года № 1354 «О порядке установления факта участия граждан Российской Федерации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», Муниципальное Собрание </w:t>
      </w:r>
      <w:r>
        <w:rPr>
          <w:b/>
          <w:bCs/>
          <w:szCs w:val="28"/>
        </w:rPr>
        <w:t>РЕШИЛО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Cs w:val="28"/>
        </w:rPr>
        <w:t>1. Пункт 2 статьи 4 Положения о порядке установления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утвержденного решением Муниципального Собрания Сокольского муниципального округа от 27 апреля 2023 года № 119, изложить в следующей редакции: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2. Родительская плата не взимается: 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за присмотр и уход за детьми-инвалидами;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Cs w:val="28"/>
        </w:rPr>
        <w:t>за присмотр и уход за детьми с туберкулезной интоксикацией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Cs w:val="28"/>
        </w:rPr>
        <w:t>за присмотр и уход за детьми-сиротами и детьми, оставшимися без попечения родителей;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за присмотр и уход за детьми граждан Украины, Донецкой Народной Республики, Луганской Народной Республики и лиц без гражданства, постоянно проживающих на территориях Украины, Донецкой Народной Республики, Луганской Народной Республики, прибывших на территорию Российской Федерации в экстренном массовом порядке после 18 февраля 2022 года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bookmarkStart w:id="2" w:name="_Hlk127361065"/>
      <w:r>
        <w:rPr>
          <w:szCs w:val="28"/>
        </w:rPr>
        <w:t xml:space="preserve">за присмотр и уход за детьми граждан, </w:t>
      </w:r>
      <w:bookmarkEnd w:id="2"/>
      <w:r>
        <w:rPr>
          <w:szCs w:val="28"/>
        </w:rPr>
        <w:t>призванных на военную службу по мобилизации и принимающих участие в специальной военной операции; проходящих военную службу по контракту и принимающих участие в специальной военной операции; заключивших контракт о добровольном содействии в выполнении задач, возложенных на Вооруженные Силы Российской Федерации, и принимающих участие в специальной военной операции, подписавших контракт с ЧВК и принимающих участие в специальной военной операции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Cs w:val="28"/>
        </w:rPr>
        <w:t>за присмотр и уход за детьми, являющихся родным братом (сестрой) военнослужащего – участника специальной военной операции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Cs w:val="28"/>
        </w:rPr>
        <w:t>за присмотр и уход за детьми, из семей погибших (умерших) военнослужащих – участников специальной военной операции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Cs w:val="28"/>
        </w:rPr>
        <w:t>за присмотр и уход за детьми, из семей лиц, находящихся на военной службе (службе) в Управлении Федеральной службы войск национальной гвардии Российской Федерации по Вологодской области и принимающих участие в специальной военной операции;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за присмотр и уход за детьми граждан сотрудников </w:t>
      </w:r>
      <w:r>
        <w:rPr>
          <w:szCs w:val="28"/>
          <w:lang w:eastAsia="ar-SA"/>
        </w:rPr>
        <w:t>Следственного комитета Российской Федерации, ранее проходивших службу в следственном управлении Следственного комитета Российской Федерации по Вологодской области, и, в дальнейшем, направленных в порядке перевода для прохождения службы в следственные управления Следственного комитета Российской Федерации по Донецкой и Луганской Народным республикам, Запорожской и Херсонской областям.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Родители (законные представители) предоставляют в образовательную организацию, которую посещает ребенок заявление и следующие документы, подтверждающие льготную категорию: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справку, подтверждающую факт установления инвалидности, выдаваемую федеральными государственными учреждениями медико-социальной экспертизы;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справку-подтверждение диагноза туберкулезной интоксикации от учреждения здравоохране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справку органов по опеке и попечительству в отношении несовершеннолетних; 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документ, подтверждающий личность с отметкой о прибытии на территорию Российской Федерации и регистрацией на территории ДНР, ЛНР и Украины;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справку из военного комиссариата, подтверждающую мобилизацию   родителя (законного представителя) или родителя добровольно призванного;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справку, выдаваемую федеральными органами исполнительной власти (федеральными государственными органами), направлявшими (привлекавшими) граждан для участия в специальной военной операции по формам, утвержденным постановлением Правительства Российской Федерации;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справку, подтверждающую заключение контракта либо копию контракта, подписанного с ЧВК;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документы, подтверждающие родство с участником специальной военной операции (родной брат или сестра)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Cs w:val="28"/>
        </w:rPr>
        <w:t>свидетельство о смерти военнослужащего - участника специальной военной операции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Cs w:val="28"/>
        </w:rPr>
        <w:t>справку, подтверждающую участие в специальной военной операции родителя (законного представителя), находящихся на военной службе (службе) в Управлении Федеральной службы войск национальной гвардии Российской Федерации по Вологодской области и принимающих участие в специальной военной операции;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копию удостоверения родителя (законного представителя) сотрудника Следственного комитета Российской Федерации и копию документов, </w:t>
      </w:r>
      <w:r>
        <w:rPr>
          <w:szCs w:val="28"/>
          <w:lang w:eastAsia="ar-SA"/>
        </w:rPr>
        <w:t>подтверждающих перевод сотрудника для прохождения службы в следственные управления Следственного комитета Российской Федерации по Донецкой и Луганской Народным республикам, Запорожской и Херсонской областям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Cs w:val="28"/>
        </w:rPr>
        <w:t>Сроки предоставления льготы распространяется на период участия военнослужащих в специальной военной операции, в случае гибели (смерти) военнослужащих – до окончания детьми (в том числе младшими) посещения образовательной организации. Предоставление льгот прекращается в случае демобилизации с военной службы родителя (законного представителя).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Получатель льготы обязан незамедлительно письменно уведомить руководителя образовательной организации о наступлении обязательств, влекущих прекращение действия льготы.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Ответственность за подлинность предоставляемых документов для получения льгот по родительской плате или освобождения от родительской платы и достоверность содержащейся в них информации несут родители (законные представители)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едоставлении мер социальной защиты (поддержки), социальных услуг в рамках социального обслуживания и государственной социальной помощи, иных социальных гарантиях и выплатах, предоставляемых населению в Сокольском муниципальном округе, в соответствии с настоящим решением размещается в государственной информационной системе «Единая централизованная цифровая платформа в социальной сфере»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е (получение) указанной информации в государственной информационной системе «Единая централизованная цифровая платформа в социальной сфере» осуществляется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7 июля 1999 года № 178-ФЗ «О государственной социальной помощи»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ы назначения и предоставления меры социальной защиты (поддержки) осуществляются с использованием государственной информационной системы «Единая централизованная цифровая платформа в социальной сфере» в соответствии с основными требованиями к осуществлению процессов назначения и предоставления мер социальной защиты (поддержки), </w:t>
      </w:r>
      <w:bookmarkStart w:id="3" w:name="_Hlk184981548"/>
      <w:r>
        <w:rPr>
          <w:rFonts w:cs="Times New Roman" w:ascii="Times New Roman" w:hAnsi="Times New Roman"/>
          <w:sz w:val="28"/>
          <w:szCs w:val="28"/>
        </w:rPr>
        <w:t>социальных услуг, предоставляемых в рамках социального обслуживания и государственной социальной помощи, иных социальных гарантий и выплат, утвержденными постановлением Правительства Российской Федерации от 3 мая 2024 года № 564</w:t>
      </w:r>
      <w:bookmarkEnd w:id="3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51" w:leader="none"/>
        </w:tabs>
        <w:ind w:firstLine="708"/>
        <w:jc w:val="both"/>
        <w:rPr/>
      </w:pPr>
      <w:r>
        <w:rPr>
          <w:color w:val="000000"/>
          <w:szCs w:val="28"/>
        </w:rPr>
        <w:t xml:space="preserve">2.  </w:t>
      </w:r>
      <w:r>
        <w:rPr>
          <w:szCs w:val="28"/>
        </w:rPr>
        <w:t xml:space="preserve">Настоящее решение </w:t>
      </w:r>
      <w:r>
        <w:rPr/>
        <w:t>вступает в силу с момента принятия, распространяется на правоотношения, возникшие с 1 ноября 2024 года, за исключением осуществления процессов назначения и предоставления меры социальной защиты (поддержки)  социальных услуг, предоставляемых в рамках социального обслуживания и государственной социальной помощи, иных социальных гарантий и выплат, предусмотренных постановлением Правительства Российской Федерации от 3 мая 2024 года № 564, подлежит официальному опубликованию в газете «Сокольская правда»,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851" w:leader="none"/>
        </w:tabs>
        <w:ind w:firstLine="708"/>
        <w:jc w:val="both"/>
        <w:rPr>
          <w:szCs w:val="28"/>
        </w:rPr>
      </w:pPr>
      <w:r>
        <w:rPr/>
        <w:t>Осуществление процессов назначения и предоставления меры социальной защиты (поддержки) социальных услуг, предоставляемых в рамках социального обслуживания и государственной социальной помощи, иных социальных гарантий и выплат, предусмотренных постановлением Правительства Российской Федерации от 3 мая 2024 года № 564, вступает в силу с 1 января 2025 года.</w:t>
      </w:r>
    </w:p>
    <w:p>
      <w:pPr>
        <w:pStyle w:val="Normal"/>
        <w:tabs>
          <w:tab w:val="clear" w:pos="709"/>
          <w:tab w:val="left" w:pos="851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/>
      </w:pPr>
      <w:r>
        <w:rPr/>
        <w:t>Председатель Муниципального                 Глава Сокольского муниципального</w:t>
      </w:r>
    </w:p>
    <w:p>
      <w:pPr>
        <w:pStyle w:val="Normal"/>
        <w:shd w:fill="FFFFFF" w:val="clear"/>
        <w:jc w:val="both"/>
        <w:rPr/>
      </w:pPr>
      <w:r>
        <w:rPr/>
        <w:t>Собрания Сокольского                                округа</w:t>
        <w:tab/>
        <w:tab/>
        <w:tab/>
        <w:tab/>
        <w:tab/>
        <w:t xml:space="preserve"> муниципального округа   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</w:t>
      </w:r>
      <w:r>
        <w:rPr/>
        <w:t xml:space="preserve">А.Л. Сохрин                                                         В.А. Носков      </w:t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54" w:top="1134" w:footer="0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6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85A80DC05E7C075F27EB632C27E1A267F2B03F65E61553862A09A52A911882C9ADE5EA07ECB970BEE36F76D1ALEWF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8:04:00Z</dcterms:created>
  <dc:creator>1</dc:creator>
  <dc:description/>
  <cp:keywords/>
  <dc:language>en-US</dc:language>
  <cp:lastModifiedBy>User</cp:lastModifiedBy>
  <cp:lastPrinted>2024-11-29T11:02:00Z</cp:lastPrinted>
  <dcterms:modified xsi:type="dcterms:W3CDTF">2024-12-19T12:46:00Z</dcterms:modified>
  <cp:revision>10</cp:revision>
  <dc:subject/>
  <dc:title>№</dc:title>
</cp:coreProperties>
</file>