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оложение о бюджетном процессе в Сокольском муниципальном округе Вологод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о статьёй 9 Бюджетного кодекса Российской Федерации,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 Внести изменения в Положение о бюджетном процессе в Сокольском муниципальном округе Вологодской области, утвержденное решением Муниципального Собрания Сокольского муниципального округа от 20 октября 2022 года №22 (далее – Положение), изложив абзац 7 пункта 2 статьи 5 Положения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внесение изменений в муниципальные программы Сокольского муниципального округа Вологодской области без изменения общего объема бюджетных ассигнований на финансовое обеспечение реализации муниципальных программ на соответствующий финансовый год;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 момента опубликования и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</w:t>
            </w:r>
            <w:r>
              <w:rPr/>
              <w:t>А.Л.Сохрин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.А.Носк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КСП</cp:lastModifiedBy>
  <cp:lastPrinted>2024-11-27T09:13:00Z</cp:lastPrinted>
  <dcterms:modified xsi:type="dcterms:W3CDTF">2024-12-20T11:50:00Z</dcterms:modified>
  <cp:revision>94</cp:revision>
  <dc:subject/>
  <dc:title>№</dc:title>
</cp:coreProperties>
</file>