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Челпина С.В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Челпина Сергея Васильевича, финансового директора Акционерного общества «Союз» - племенной завод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45:00Z</dcterms:modified>
  <cp:revision>9</cp:revision>
  <dc:subject/>
  <dc:title>№</dc:title>
</cp:coreProperties>
</file>