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before="120" w:after="0"/>
              <w:rPr/>
            </w:pPr>
            <w:bookmarkStart w:id="0" w:name="_1795411704"/>
            <w:bookmarkEnd w:id="0"/>
            <w:r>
              <w:rPr>
                <w:spacing w:val="60"/>
                <w:sz w:val="40"/>
              </w:rPr>
              <w:object w:dxaOrig="9750" w:dyaOrig="10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7.5pt;height:545.6pt" filled="f" o:ole="">
                  <v:imagedata r:id="rId4" o:title=""/>
                </v:shape>
                <o:OLEObject Type="Embed" ProgID="Word.Document.12" ShapeID="ole_rId3" DrawAspect="Content" ObjectID="_973262415" r:id="rId3"/>
              </w:object>
            </w: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рекомендации к присвоению  Почётного звания области «Человек труда Вологодской области» Хвалина И.В.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В соответствии с Положением о Почетном звании области «Человек труда Вологодской области», утверждённым постановлением Губернатора Вологодской области от 11 октября 2024 года № 302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комендовать к присвоению Почётного звания области «Человек труда Вологодской области» Хвалина Ивана Васильевича варщика целлюлозы 6 разряда цеха по производству целлюлозы целлюлозного производства публичного акционерного общества «Сокольский целлюлозно-бумажный комбинат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12-11T05:43:00Z</dcterms:modified>
  <cp:revision>11</cp:revision>
  <dc:subject/>
  <dc:title>№</dc:title>
</cp:coreProperties>
</file>