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Романову В.М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Романова Владимира Михайловича, старшего машиниста бумагодельной (картоноделательной) машины 6 разряда цеха по производству бумаги общества с ограниченной ответственностью «Сухонский картонно-бумажный комбинат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39:00Z</dcterms:modified>
  <cp:revision>12</cp:revision>
  <dc:subject/>
  <dc:title>№</dc:title>
</cp:coreProperties>
</file>