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рекомендации к присвоению  Почётного звания области «Человек труда Вологодской области» Кривошеи В.П.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 xml:space="preserve">В соответствии с Положением о Почетном звании области «Человек труда Вологодской области», утверждённым постановлением Губернатора Вологодской области от 11 октября 2024 года № 302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комендовать к присвоению Почётного звания области «Человек труда Вологодской области» Кривошею Виктора Петровича, заместителя начальника лесопильного цеха по оборудованию Акционерного общества «Сокольский Деревообрабатывающий Комбинат»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2-12-15T09:39:00Z</cp:lastPrinted>
  <dcterms:modified xsi:type="dcterms:W3CDTF">2024-12-11T05:38:00Z</dcterms:modified>
  <cp:revision>11</cp:revision>
  <dc:subject/>
  <dc:title>№</dc:title>
</cp:coreProperties>
</file>