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</w:rPr>
              <w:t>Об утверждении прогнозного плана (программы) приватиза</w:t>
              <w:softHyphen/>
              <w:t>ции муниципального имущества Сокольского муниципального округа на 2025 го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Утвердить прогнозный план (программу) приватизации муниципального имущества Сокольского муниципального округа на 2025 год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Собра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zCs w:val="28"/>
        </w:rPr>
        <w:t>от 07.11.2024 №33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5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11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5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ние с кадастровым номером 35:26:0107012:35 вместе с земельным участком с кадастровым номер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5:26:01070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айон, г. Кадников, ул. Карла Маркса, д.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159,5 кв. м, площадь земельного участка </w:t>
              <w:br/>
              <w:t>519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 кадастровым номером 35:26:0404002:481 вместе с земельным участком с кадастровым номером 35:26:0404002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муниципальный округ, д. Воробье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кольная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570,2 кв. м, земельного участка 429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01D0C350E9239D28A5B02B28820E32BB5C7F1D780387EQ0K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КСП</cp:lastModifiedBy>
  <cp:lastPrinted>2024-11-06T15:15:00Z</cp:lastPrinted>
  <dcterms:modified xsi:type="dcterms:W3CDTF">2024-11-06T12:15:00Z</dcterms:modified>
  <cp:revision>12</cp:revision>
  <dc:subject/>
  <dc:title>№</dc:title>
</cp:coreProperties>
</file>