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6810" w:leader="none"/>
                <w:tab w:val="left" w:pos="733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60"/>
              <w:jc w:val="center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447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11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76938656"/>
            <w:r>
              <w:rPr>
                <w:sz w:val="28"/>
                <w:szCs w:val="28"/>
              </w:rPr>
              <w:t xml:space="preserve">Об установлении меры социальной поддерж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ам, обучающимся по 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76938656"/>
            <w:r>
              <w:rPr>
                <w:sz w:val="28"/>
                <w:szCs w:val="28"/>
              </w:rPr>
              <w:t xml:space="preserve">высшего образования по очной форме обучения по договору о целевом обучении с Управлением образования Сокольского муниципального округа Вологодской области </w:t>
            </w:r>
            <w:bookmarkEnd w:id="1"/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5, 7 части 2 статьи 34 Федерального закона от 29 декабря 2012 года N 273-ФЗ "Об образовании в Российской Федерации", постановления Правительства Российской Федерации от 27 апреля 2024 года N 555 "О целевом обучении по образовательным программам среднего профессионального и высшего образования», в целях укомплектования образовательных организаций Сокольского муниципального округа квалифицированными специалистами  Муниципаль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становить меру социальной поддержки гражданам, </w:t>
      </w:r>
      <w:bookmarkStart w:id="2" w:name="_Hlk53131545"/>
      <w:r>
        <w:rPr>
          <w:sz w:val="28"/>
          <w:szCs w:val="28"/>
        </w:rPr>
        <w:t>обучающимся по образовательным программам высшего образования</w:t>
      </w:r>
      <w:r>
        <w:rPr/>
        <w:t xml:space="preserve"> </w:t>
      </w:r>
      <w:r>
        <w:rPr>
          <w:sz w:val="28"/>
          <w:szCs w:val="28"/>
        </w:rPr>
        <w:t xml:space="preserve">по очной форме обучения </w:t>
      </w:r>
      <w:bookmarkStart w:id="3" w:name="_Hlk181799498"/>
      <w:r>
        <w:rPr>
          <w:sz w:val="28"/>
          <w:szCs w:val="28"/>
        </w:rPr>
        <w:t xml:space="preserve">по договору о целевом обучении с </w:t>
      </w:r>
      <w:bookmarkStart w:id="4" w:name="_Hlk177569531"/>
      <w:bookmarkStart w:id="5" w:name="_Hlk176937611"/>
      <w:bookmarkEnd w:id="2"/>
      <w:r>
        <w:rPr>
          <w:sz w:val="28"/>
          <w:szCs w:val="28"/>
        </w:rPr>
        <w:t>Управлением образования Сокольского муниципального округа</w:t>
      </w:r>
      <w:bookmarkEnd w:id="5"/>
      <w:r>
        <w:rPr>
          <w:sz w:val="28"/>
          <w:szCs w:val="28"/>
        </w:rPr>
        <w:t xml:space="preserve"> Вологодской области</w:t>
      </w:r>
      <w:bookmarkEnd w:id="3"/>
      <w:bookmarkEnd w:id="4"/>
      <w:r>
        <w:rPr>
          <w:sz w:val="28"/>
          <w:szCs w:val="28"/>
        </w:rPr>
        <w:t>, и гражданам, обучающимся четвёртого курса по образовательным программам среднего профессионального образования по очной форме обучения по договору о целевом обучении с Управлением образования Сокольского муниципального округа Вологодской обла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ые </w:t>
      </w:r>
      <w:bookmarkStart w:id="6" w:name="_Hlk176938709"/>
      <w:r>
        <w:rPr>
          <w:sz w:val="28"/>
          <w:szCs w:val="28"/>
        </w:rPr>
        <w:t>Правила и норматив для формирования стипендиального фонда за счёт бюджетных ассигнований бюджета</w:t>
      </w:r>
      <w:r>
        <w:rPr/>
        <w:t xml:space="preserve"> </w:t>
      </w:r>
      <w:r>
        <w:rPr>
          <w:sz w:val="28"/>
          <w:szCs w:val="28"/>
        </w:rPr>
        <w:t>Сокольского муниципального округа</w:t>
      </w:r>
      <w:bookmarkEnd w:id="6"/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7" w:name="_Hlk177480816"/>
      <w:r>
        <w:rPr>
          <w:sz w:val="28"/>
          <w:szCs w:val="28"/>
        </w:rPr>
        <w:t>Определить Управление образования Сокольского муниципального округа Вологодской области уполномоченным органом по предоставлению</w:t>
      </w:r>
      <w:r>
        <w:rPr/>
        <w:t xml:space="preserve"> </w:t>
      </w:r>
      <w:r>
        <w:rPr>
          <w:sz w:val="28"/>
          <w:szCs w:val="28"/>
        </w:rPr>
        <w:t xml:space="preserve">меры социальной поддержки гражданам, </w:t>
      </w:r>
      <w:bookmarkEnd w:id="7"/>
      <w:r>
        <w:rPr>
          <w:sz w:val="28"/>
          <w:szCs w:val="28"/>
        </w:rPr>
        <w:t>обучающимся по образовательным программам высшего образования по очной форме обучения по договору о целевом обучении с Управлением образования Сокольского муниципального округа Вологодской области, и гражданам, обучающимся четвёртого курса по образовательным программам среднего профессионального образования по очной форме обучения по договору о целевом обучении с Управлением образования Сокольского муниципального округа Вологодской обла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Признать утратившим силу решение Муниципального Собрания Сокольского муниципального района от 25 апреля 2021 года № 50 «Об установлении  меры социальной поддержки гражданам, обучающимся по образовательным программам высшего образования по очной форме обучения по договору о целевом обучении  с Администрацией Сокольского муниципального округа», пункт 3 решения Муниципального Собрания Сокольского муниципального округа от 25 апреля 2024 года № 254 «О внесении изменений в некоторые решения Муниципального Собрания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 – телекоммуникационной сети «Интернет», распространяется на правоотношения, возникшие с 1 сентября 2024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           Глава Сокольского муницип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Сокольского                           округа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Муниципального округа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.Л. Сохрин                                                          В.А. Носков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</w:t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брания </w:t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7.11.2024 №333</w:t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и норматив для формирования стипендиального фонда 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ёт бюджетных ассигнований бюджета 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е Правила разработаны с целью предоставления мер социальной поддержки гражданам, обучающимся по образовательным программам высшего образования по договору о целевом обучении с </w:t>
      </w:r>
      <w:bookmarkStart w:id="8" w:name="_Hlk177569975"/>
      <w:r>
        <w:rPr>
          <w:sz w:val="28"/>
          <w:szCs w:val="28"/>
        </w:rPr>
        <w:t>Управлением образования Сокольского муниципального округа Вологодской области</w:t>
      </w:r>
      <w:bookmarkEnd w:id="8"/>
      <w:r>
        <w:rPr>
          <w:sz w:val="28"/>
          <w:szCs w:val="28"/>
        </w:rPr>
        <w:t xml:space="preserve"> (далее – мера социальной поддерж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а социальной поддержки оказывается гражданам, обучающимся по образовательным программам высшего образования по договору о целевом обучении с </w:t>
      </w:r>
      <w:bookmarkStart w:id="9" w:name="_Hlk177570061"/>
      <w:r>
        <w:rPr>
          <w:sz w:val="28"/>
          <w:szCs w:val="28"/>
        </w:rPr>
        <w:t>Управлением образования Сокольского муниципального округа Вологодской области</w:t>
      </w:r>
      <w:bookmarkEnd w:id="9"/>
      <w:r>
        <w:rPr>
          <w:sz w:val="28"/>
          <w:szCs w:val="28"/>
        </w:rPr>
        <w:t xml:space="preserve">, в соответствии с нормативом установленном в размере </w:t>
      </w:r>
      <w:bookmarkStart w:id="10" w:name="_Hlk176949837"/>
      <w:r>
        <w:rPr>
          <w:sz w:val="28"/>
          <w:szCs w:val="28"/>
        </w:rPr>
        <w:t>не ниже размера государственной академической стипендии, и составляет 2 067,00 рубле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3. Информация о назначении меры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Единой государственно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е социального обеспеч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получение) указанной информации Единой государственной информационной системе социального обеспечения осуществляется в соответствии с Федеральным законом от 17 июля 1999 года  178-ФЗ «О государственной социальн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рядок предоставления мер социальной поддержки определяется приказом Управления образования Сокольского муниципального округа Вологодской обла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5. По окончании учебного образовательного учреждения гражданин обязан не менее 5 (пяти) лет </w:t>
      </w:r>
      <w:bookmarkStart w:id="11" w:name="_Hlk176940567"/>
      <w:r>
        <w:rPr>
          <w:sz w:val="28"/>
          <w:szCs w:val="28"/>
        </w:rPr>
        <w:t xml:space="preserve">осуществлять трудовую деятельность в соответствии с квалификацией, полученной в результате освоения программы высшего образования по договору о целевом обучении, заключённому </w:t>
      </w:r>
      <w:bookmarkStart w:id="12" w:name="_Hlk177479035"/>
      <w:r>
        <w:rPr>
          <w:sz w:val="28"/>
          <w:szCs w:val="28"/>
        </w:rPr>
        <w:t xml:space="preserve">с </w:t>
      </w:r>
      <w:bookmarkStart w:id="13" w:name="_Hlk177570096"/>
      <w:bookmarkEnd w:id="12"/>
      <w:r>
        <w:rPr>
          <w:sz w:val="28"/>
          <w:szCs w:val="28"/>
        </w:rPr>
        <w:t>Управлением образования Сокольского муниципального округа Вологодской области</w:t>
      </w:r>
      <w:bookmarkEnd w:id="1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6. Гражданин в случае неисполнения обязательств по освоению образовательной программы и (или) осуществлению трудовой деятельности в течение 5 (пяти) лет в соответствии с квалификацией, полученной в результате освоения программы высшего образования </w:t>
      </w:r>
      <w:bookmarkStart w:id="14" w:name="_Hlk176941966"/>
      <w:r>
        <w:rPr>
          <w:sz w:val="28"/>
          <w:szCs w:val="28"/>
        </w:rPr>
        <w:t xml:space="preserve">по договору о целевом обучении, заключённому </w:t>
      </w:r>
      <w:bookmarkEnd w:id="14"/>
      <w:r>
        <w:rPr>
          <w:sz w:val="28"/>
          <w:szCs w:val="28"/>
        </w:rPr>
        <w:t>с Управлением образования Сокольского муниципального округа Вологодской области, обязан возместить в бюджет Сокольского муниципального округа расходы, связанные с предоставлением мер социальной поддержки, в течение 30 календарных дней с момента истечения сроков, установленных договором о целевом обучении и в порядке предусмотренном Положением о целевом обучении</w:t>
      </w:r>
      <w:r>
        <w:rPr/>
        <w:t xml:space="preserve"> </w:t>
      </w:r>
      <w:r>
        <w:rPr>
          <w:sz w:val="28"/>
          <w:szCs w:val="28"/>
        </w:rPr>
        <w:t>по образовательным программам среднего профессионального и высшего образования, утверждённого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bookmarkStart w:id="15" w:name="_Hlk176949798"/>
      <w:r>
        <w:rPr>
          <w:sz w:val="28"/>
          <w:szCs w:val="28"/>
        </w:rPr>
        <w:t xml:space="preserve">от 27 апреля 2024 года N 555 </w:t>
      </w:r>
      <w:bookmarkEnd w:id="15"/>
      <w:r>
        <w:rPr>
          <w:sz w:val="28"/>
          <w:szCs w:val="28"/>
        </w:rPr>
        <w:t xml:space="preserve">"О целевом обучении </w:t>
      </w:r>
      <w:bookmarkStart w:id="16" w:name="_Hlk176941368"/>
      <w:r>
        <w:rPr>
          <w:sz w:val="28"/>
          <w:szCs w:val="28"/>
        </w:rPr>
        <w:t>по образовательным программам среднего профессионального и высшего образования</w:t>
      </w:r>
      <w:bookmarkEnd w:id="16"/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Бюджетные ассигнования для оказания меры социальной поддержки ежегодно предусматриваются решением о бюджете Сокольского муниципального округ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тороны несут ответственность за нарушение обязательств по договору о целевом обучении, заключённому с Управлением образования Сокольского муниципального округа Вологодской области,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2:00Z</dcterms:created>
  <dc:creator>User</dc:creator>
  <dc:description/>
  <cp:keywords/>
  <dc:language>en-US</dc:language>
  <cp:lastModifiedBy>User</cp:lastModifiedBy>
  <cp:lastPrinted>2024-11-06T16:32:00Z</cp:lastPrinted>
  <dcterms:modified xsi:type="dcterms:W3CDTF">2024-11-06T13:33:00Z</dcterms:modified>
  <cp:revision>18</cp:revision>
  <dc:subject/>
  <dc:title/>
</cp:coreProperties>
</file>