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униципального Собрания от 29 сентября 2022 года №10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34 Федерального закона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Абзац седьмой пункта 1 </w:t>
      </w:r>
      <w:r>
        <w:rPr/>
        <w:t xml:space="preserve">решения Муниципального Собрания от 29 сентября 2022 года №10 «О структуре органов местного самоуправления Сокольского муниципального округа Вологодской области», изложить </w:t>
      </w:r>
      <w:r>
        <w:rPr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Управление культуры, молодёжной политики и туризма Сокольского муниципального округа Вологодской области;»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25 года и подлежит официальному опубликованию в газете «Соколь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User</cp:lastModifiedBy>
  <cp:lastPrinted>2024-11-06T12:17:00Z</cp:lastPrinted>
  <dcterms:modified xsi:type="dcterms:W3CDTF">2024-11-06T11:48:00Z</dcterms:modified>
  <cp:revision>22</cp:revision>
  <dc:subject/>
  <dc:title>№</dc:title>
</cp:coreProperties>
</file>