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12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 xml:space="preserve">РЕШЕНИЕ </w:t>
            </w:r>
          </w:p>
          <w:p>
            <w:pPr>
              <w:pStyle w:val="Normal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.11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28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/>
              <w:t xml:space="preserve">О туристическом налоге 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Cs w:val="28"/>
        </w:rPr>
        <w:t>В соответствии с пунктом 83 статьи 2 Федерального закона от 12 июля 2024 года № 176-ФЗ «О внесении изменений в часть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Муниципальное</w:t>
      </w:r>
      <w:r>
        <w:rPr>
          <w:szCs w:val="28"/>
        </w:rPr>
        <w:t xml:space="preserve"> Собрание </w:t>
      </w:r>
      <w:r>
        <w:rPr>
          <w:b/>
          <w:szCs w:val="28"/>
        </w:rPr>
        <w:t>РЕШИЛО</w:t>
      </w:r>
      <w:r>
        <w:rPr>
          <w:b/>
          <w:spacing w:val="-6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и ввести в действие с 1 января 2025 года на территор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ьского муниципального округа туристический налог.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ставки туристического налога в следующих размерах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в 2025 году - 1 процент,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в 2026 году - 2 процента,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в 2027 году - 3 процента,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в 2028 году - 4 процента,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 2029 года - 5 процентов от налоговой баз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фициальному опубликованию и размещению на официальном сайте Сокольского муниципального округа в информационно-телекоммуникационной сети «Интернет», вступает в силу по истечении одного месяца со дня его официального опубликования, но не ранее 1 января 2025 года.</w:t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Председатель Муниципального                 Глава Сокольского муниципального                       Собрания Сокольского                                округа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Муниципального округа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                             </w:t>
      </w:r>
      <w:r>
        <w:rPr/>
        <w:t>А.Л. Сохрин                                                     В.А. Носков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61110</wp:posOffset>
                </wp:positionH>
                <wp:positionV relativeFrom="page">
                  <wp:posOffset>252730</wp:posOffset>
                </wp:positionV>
                <wp:extent cx="3228340" cy="467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5084"/>
                            </w:tblGrid>
                            <w:tr>
                              <w:trPr>
                                <w:trHeight w:val="737" w:hRule="exact"/>
                                <w:cantSplit w:val="true"/>
                              </w:trPr>
                              <w:tc>
                                <w:tcPr>
                                  <w:tcW w:w="50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50" w:leader="none"/>
                                      <w:tab w:val="left" w:pos="6810" w:leader="none"/>
                                      <w:tab w:val="left" w:pos="7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2745" cy="4705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2745" cy="470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pt;height:36.85pt;mso-wrap-distance-left:9.05pt;mso-wrap-distance-right:9.05pt;mso-wrap-distance-top:0pt;mso-wrap-distance-bottom:0pt;margin-top:19.9pt;mso-position-vertical-relative:page;margin-left:99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5084"/>
                      </w:tblGrid>
                      <w:tr>
                        <w:trPr>
                          <w:trHeight w:val="737" w:hRule="exact"/>
                          <w:cantSplit w:val="true"/>
                        </w:trPr>
                        <w:tc>
                          <w:tcPr>
                            <w:tcW w:w="50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50" w:leader="none"/>
                                <w:tab w:val="left" w:pos="6810" w:leader="none"/>
                                <w:tab w:val="left" w:pos="7335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72745" cy="4705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745" cy="47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559" w:right="992" w:gutter="0" w:header="0" w:top="907" w:footer="454" w:bottom="79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ConsPlusNonformat">
    <w:name w:val="ConsPlusNonformat Знак Знак"/>
    <w:qFormat/>
    <w:rPr>
      <w:rFonts w:ascii="Courier New" w:hAnsi="Courier New" w:cs="Courier New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1">
    <w:name w:val="Заголовок 1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24:00Z</dcterms:created>
  <dc:creator>Шохина ОА</dc:creator>
  <dc:description/>
  <cp:keywords/>
  <dc:language>en-US</dc:language>
  <cp:lastModifiedBy>User</cp:lastModifiedBy>
  <cp:lastPrinted>2024-10-21T15:38:00Z</cp:lastPrinted>
  <dcterms:modified xsi:type="dcterms:W3CDTF">2024-11-06T11:47:00Z</dcterms:modified>
  <cp:revision>7</cp:revision>
  <dc:subject/>
  <dc:title>СОВЕТ  ГОРОДА СОКОЛА</dc:title>
</cp:coreProperties>
</file>