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О внесении изменений в решение Муниципального Собрания от 20 октября 2022 года № 24  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pacing w:val="-6"/>
          <w:szCs w:val="28"/>
        </w:rPr>
      </w:pPr>
      <w:r>
        <w:rPr>
          <w:bCs/>
          <w:szCs w:val="28"/>
        </w:rPr>
        <w:t xml:space="preserve">В соответствии с пунктом 80 статьи 2 Федерального закона от 12 июля 2024 года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</w:t>
      </w:r>
      <w:r>
        <w:rPr>
          <w:b/>
          <w:spacing w:val="-6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 xml:space="preserve">Внести изменения в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</w:t>
      </w:r>
      <w:r>
        <w:rPr/>
        <w:t>Муниципального Собрания Сокольского муниципального округа от 20 октября 2022 года № 24 «О земельном налоге»</w:t>
      </w:r>
      <w:r>
        <w:rPr>
          <w:szCs w:val="28"/>
        </w:rPr>
        <w:t xml:space="preserve"> изложив абзац трети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занятых </w:t>
      </w:r>
      <w:hyperlink r:id="rId4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кольского муниципального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.А.Носков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C3026CFCEEC89038F242CDCAB93DF44D796AA15E40C1B785C5A10FF2981A43070B2FEA4F66AB003C105F6F62E63EAA8A48rEM" TargetMode="External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6:00Z</dcterms:created>
  <dc:creator>1</dc:creator>
  <dc:description/>
  <cp:keywords/>
  <dc:language>en-US</dc:language>
  <cp:lastModifiedBy>КСП</cp:lastModifiedBy>
  <cp:lastPrinted>2024-11-06T15:05:00Z</cp:lastPrinted>
  <dcterms:modified xsi:type="dcterms:W3CDTF">2024-11-06T12:05:00Z</dcterms:modified>
  <cp:revision>8</cp:revision>
  <dc:subject/>
  <dc:title>№</dc:title>
</cp:coreProperties>
</file>