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О внесении изменений в решение Муниципального Собрания от 14 декабря 2023 года №221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/>
      </w:pPr>
      <w:r>
        <w:rPr>
          <w:b w:val="false"/>
        </w:rPr>
        <w:t xml:space="preserve">В соответствии с Бюджетным кодексом Российской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/>
        <w:t>РЕШИЛО</w:t>
      </w:r>
      <w:r>
        <w:rPr>
          <w:b w:val="false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1. Внести в решение Муниципального Собрания Сокольского муниципального округа от 14 декабря 2023 года №221 «О бюджете Сокольского муниципального округа Вологодской области на 2024 год и плановый период 2025 и 2026 годов» (с изменениями, внесенными решением Муниципального Собрания Сокольского муниципального округа от 15 февраля 2024 года №235, от 25 апреля 2024 года №251, от 09 июля 2024 года №291, от 26 сентября 2024 года №314) следующие изменения: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) в пункте 1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4056874,3» заменить цифрами «3656985,5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4154349,2» заменить цифрами «3766270,5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97474,9» заменить цифрами «109285,0», цифры «28,2» заменить цифрами «31,6»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) в пункте 2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2129450,7» заменить цифрами «2562802,3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2129450,7» заменить цифрами «2562802,3»;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3) в пункте 2 раздела I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3295484,7» заменить цифрами «2895595,9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1457712,0» заменить цифрами «1891063,6»;</w:t>
      </w:r>
    </w:p>
    <w:p>
      <w:pPr>
        <w:pStyle w:val="Normal"/>
        <w:autoSpaceDE w:val="false"/>
        <w:ind w:firstLine="748"/>
        <w:jc w:val="both"/>
        <w:rPr/>
      </w:pPr>
      <w:r>
        <w:rPr/>
        <w:t>4) в пункте 5 раздела III: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786400,3» заменить цифрами «361131,8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98658,4» заменить цифрами «525898,7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98658,4» заменить цифрами «105905,9»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5) приложения</w:t>
      </w:r>
      <w:r>
        <w:rPr/>
        <w:t xml:space="preserve"> 1, 2, 3, 4, 5, 6, 7, 9 изложить в новой редакции согласно приложениям 1, 2, 3, 4, 5, 6, 7, 8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униципального Собрания Сокольског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 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1</dc:creator>
  <dc:description/>
  <cp:keywords/>
  <dc:language>en-US</dc:language>
  <cp:lastModifiedBy>КСП</cp:lastModifiedBy>
  <cp:lastPrinted>2024-11-06T14:54:00Z</cp:lastPrinted>
  <dcterms:modified xsi:type="dcterms:W3CDTF">2024-11-06T11:54:00Z</dcterms:modified>
  <cp:revision>6</cp:revision>
  <dc:subject/>
  <dc:title>№</dc:title>
</cp:coreProperties>
</file>