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40" w:leader="none"/>
                <w:tab w:val="left" w:pos="81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 приобретении в муниципальную собственность объекта недвижимого имуществ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статьёй 16 Федерального закона от 6 октября 2003 года №131-ФЗ «Об общих принципах организации местного самоуправления в Российской Федерации», статьёй 28 Устава Сокольского муниципального округа, в целях реализации вопроса местного значения Сокольского муниципального округа по организации в границах муниципального округа теплоснабжения населения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иобрести в 2024 году в муниципальную собственность объект недвижимого имущества газовую модульную котельную за счет средств бюджета Сокольского муниципального округа, соответствующий следующим характеристик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- автоматическая модульная котельная мощностью 6,8 МВт,                                расположенной по адресу: Российская Федерация, Вологодская область, район Сокольский, город Сокол. Об</w:t>
      </w:r>
      <w:r>
        <w:rPr>
          <w:szCs w:val="28"/>
        </w:rPr>
        <w:t xml:space="preserve">ъём необходимых денежных средств определить в размере не более </w:t>
      </w:r>
      <w:r>
        <w:rPr>
          <w:color w:val="000000"/>
          <w:szCs w:val="28"/>
        </w:rPr>
        <w:t xml:space="preserve">23 056 000 </w:t>
      </w:r>
      <w:r>
        <w:rPr>
          <w:szCs w:val="28"/>
        </w:rPr>
        <w:t>рубле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/>
        <w:tab/>
      </w:r>
      <w:r>
        <w:rPr>
          <w:szCs w:val="28"/>
        </w:rPr>
        <w:t>2. МКУ СМО «Управление строительства и ЖКХ» организовать процедуру заключения муниципального контракта, предметом которого является приобретение для обеспечения муниципальных нужд объекта недвижимого имущества, указанного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30:00Z</dcterms:created>
  <dc:creator>1</dc:creator>
  <dc:description/>
  <cp:keywords/>
  <dc:language>en-US</dc:language>
  <cp:lastModifiedBy>User</cp:lastModifiedBy>
  <cp:lastPrinted>2024-11-06T09:36:00Z</cp:lastPrinted>
  <dcterms:modified xsi:type="dcterms:W3CDTF">2024-11-06T11:31:00Z</dcterms:modified>
  <cp:revision>17</cp:revision>
  <dc:subject/>
  <dc:title>№</dc:title>
</cp:coreProperties>
</file>